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  <w:drawing>
          <wp:inline distT="0" distB="0" distL="0" distR="0">
            <wp:extent cx="4445000" cy="1778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36"/>
        </w:rPr>
      </w:pPr>
      <w:r>
        <w:rPr>
          <w:rFonts w:eastAsia="Calibri" w:cs="Calibri" w:ascii="Calibri" w:hAnsi="Calibri"/>
          <w:b/>
          <w:color w:val="000000"/>
          <w:sz w:val="36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/>
          <w:color w:val="000000"/>
          <w:sz w:val="48"/>
        </w:rPr>
        <w:t xml:space="preserve"> </w:t>
      </w:r>
      <w:r>
        <w:rPr>
          <w:rFonts w:eastAsia="Calibri" w:cs="Calibri" w:ascii="Calibri" w:hAnsi="Calibri"/>
          <w:b/>
          <w:color w:val="000000"/>
          <w:sz w:val="48"/>
        </w:rPr>
        <w:t>Viasat Kino</w:t>
      </w:r>
    </w:p>
    <w:p>
      <w:pPr>
        <w:pStyle w:val="Normal"/>
        <w:bidi w:val="0"/>
        <w:jc w:val="center"/>
        <w:rPr>
          <w:rFonts w:ascii="Calibri" w:hAnsi="Calibri" w:eastAsia="Calibri" w:cs="Calibri"/>
          <w:b/>
          <w:b/>
          <w:color w:val="000000"/>
          <w:sz w:val="48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EET</w:t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За дополнительной информацией обращайтесь: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Marieke van der Veen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/>
          <w:color w:val="000000"/>
          <w:sz w:val="22"/>
        </w:rPr>
        <w:t>Press Editor</w:t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color w:val="000000"/>
          <w:sz w:val="22"/>
        </w:rPr>
      </w:pPr>
      <w:r>
        <w:rPr>
          <w:rFonts w:eastAsia="Calibri" w:cs="Calibri" w:ascii="Calibri" w:hAnsi="Calibri"/>
          <w:b w:val="false"/>
          <w:color w:val="000000"/>
          <w:sz w:val="22"/>
        </w:rPr>
        <w:t>610 Chiswick High Road, London, W4 5RU. UK</w:t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</w:rPr>
      </w:pPr>
      <w:hyperlink r:id="rId3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marieke.vanderveen@viasatworld.com</w:t>
        </w:r>
      </w:hyperlink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</w:p>
    <w:p>
      <w:pPr>
        <w:pStyle w:val="Normal"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hyperlink r:id="rId4">
        <w:r>
          <w:rPr>
            <w:rStyle w:val="InternetLink"/>
            <w:rFonts w:eastAsia="Calibri" w:cs="Calibri" w:ascii="Calibri" w:hAnsi="Calibri"/>
            <w:b w:val="false"/>
            <w:color w:val="0000FF"/>
            <w:sz w:val="22"/>
            <w:u w:val="single"/>
          </w:rPr>
          <w:t>http://www.viasatworld.com/</w:t>
        </w:r>
      </w:hyperlink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700" w:right="70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0" w:right="700" w:gutter="0" w:header="708" w:top="764" w:footer="708" w:bottom="764"/>
          <w:cols w:num="3" w:space="500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 w:val="false"/>
          <w:color w:val="000000"/>
          <w:sz w:val="22"/>
          <w:u w:val="none"/>
        </w:rPr>
      </w:r>
      <w:r>
        <w:br w:type="page"/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воскресенье</w:t>
      </w:r>
    </w:p>
    <w:p>
      <w:pPr>
        <w:pStyle w:val="Normal"/>
        <w:keepNext w:val="true"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  <w:t>1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32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6.40</w:t>
        <w:tab/>
        <w:t>Тайна Мунакр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he Secret of Moonac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Великобритания/Венгрия/Австралия/США, фильм-сказк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Юной представительнице старинного рода достаётся в наследство только книга. В ней описываются события, которые волшебным образом ворвутся в жизнь девушки. Ей предстоит снять проклятие Лунного жемч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Габор Чуп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08.20</w:t>
        <w:tab/>
        <w:t>Тристан и Изольд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Tristan + Iso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Великобритания, Германия, Чех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По мотивам средневековой романтической легенды о возвышенной любви дочери короля Изольды и благородного рыцаря Тристана. Тристан пожертвует своим чувством ради мира и ед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Кевин Рейнолд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2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0.20</w:t>
        <w:tab/>
        <w:t>Очаровывая мужские сердц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harming the Hearts of 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Драм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60-е. Вернувшись в родной южный город и обнаружив, что там по-прежнему царит дискриминация, Грейс решает начать бороться за права женщ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2.05</w:t>
        <w:tab/>
        <w:t>Спеши люби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 Walk To Rememb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амый заметный ученик в школе, хулиган и любимец девушек, за серьезный проступок наказан общественными работами. Он должен принять участие в школьной постановке. Сам он с ролью не справится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Адам Шенк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3.45</w:t>
        <w:tab/>
        <w:t>Западня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Entrapm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приключенческий триллер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Следователь страховой компании и роковая красавица в одном лице идёт по следу вора, подозреваемого в краже Рембранта. Однако она вынашивает хитроумный план, который поставит её и хитроумного вора по одну сторону зако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н Эмие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5.35</w:t>
        <w:tab/>
        <w:t>Осень в Нью-Йорк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Autumn in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ладелец модного ресторана в Нью-Йорке страстно влюбляется в юную особу, разрушившую все его представления о женщинах и любви. Но порядок вещей изменить нельзя, за осенью обязательно наступит зим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Джоан Ч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7.20</w:t>
        <w:tab/>
        <w:t>Очаровывая мужские сердц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Charming the Hearts of 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Драм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960-е. Вернувшись в родной южный город и обнаружив, что там по-прежнему царит дискриминация, Грейс решает начать бороться за права женщ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19.05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</w:rPr>
      </w:pPr>
      <w:r>
        <w:rPr>
          <w:rFonts w:eastAsia="Calibri" w:cs="Calibri" w:ascii="Calibri" w:hAnsi="Calibri"/>
          <w:b/>
          <w:color w:val="3B5199"/>
          <w:sz w:val="24"/>
          <w:u w:val="none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Ice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Ang Le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0</w:t>
        <w:tab/>
        <w:t>Раская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v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риминал, СШ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ануэл Джордан - преступник, досрочно освобожденный после 23-летнего заключения в тюрьме строгого режима. Еще подростком он совершил убийство молодого парня во время вооруженного ограбления. Часто посещаемый призраками прошлого, Мануэл возвращается в город, в котором произошло убийство, дабы попытаться искупить свою вину перед сестрой убитого парн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5</w:t>
        <w:tab/>
        <w:t>Исчезнувшая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one Gir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етективный триллер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ик Данн и его жена Эйми на первый взгляд кажутся идеальной замужней парой, однако, когда Эйми исчезает в день годовщины их свадьбы, Ник становится главным подозреваемым в ее похищ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Финч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50</w:t>
        <w:tab/>
        <w:t>Фрост против Никсона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ost/Nix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, Соединенное Королевство, Соединенные Штаты, драматически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ША, 1977 год. Спустя три года после своей бесславной отставки, последовавшей после Уотергейтского скандала, экс-президент США Ричард Никсон нарушил молчание и дал эксклюзивное интервью британскому телеведущему Дэвиду Фросту. Но исповедь одиозного политика, на которую все рассчитывали, внезапно вылилась в захватывающую интеллектуальную баталию, вошедшую в золотые анналы американской тележурналистик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on Howar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55</w:t>
        <w:tab/>
        <w:t>Человек-мотылё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othman Prophec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ий триллер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пустя два года после трагической гибели жены, журналист попадает в маленький американский городок, где происходит необъяснимое.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Пеллинг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50</w:t>
        <w:tab/>
        <w:t>Тристан и Изольд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istan + Iso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Великобритания, Германия, Чех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 мотивам средневековой романтической легенды о возвышенной любви дочери короля Изольды и благородного рыцаря Тристана. Тристан пожертвует своим чувством ради мира и ед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евин Рейнолд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5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50</w:t>
        <w:tab/>
        <w:t>Спеши люби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Walk To Rememb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амый заметный ученик в школе, хулиган и любимец девушек, за серьезный проступок наказан общественными работами. Он должен принять участие в школьной постановке. Сам он с ролью не справится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дам Шенк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30</w:t>
        <w:tab/>
        <w:t>Дикая пароч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ild Mountain Thy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Ирландия/Великобритания, роман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ойкая Розмари и застенчивый Энтони созданы друг для друга, но герою не стоит терять времени - случайные знакомые могут оказаться куда расторопнее традиционного принца на белом кон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н Патрик Шэн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10</w:t>
        <w:tab/>
        <w:t>Осень в Нью-Йорк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utumn in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ладелец модного ресторана в Нью-Йорке страстно влюбляется в юную особу, разрушившую все его представления о женщинах и любви. Но порядок вещей изменить нельзя, за осенью обязательно наступит зим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ан Ч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55</w:t>
        <w:tab/>
        <w:t>Очаровывая мужские сердц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harming the Hearts of 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60-е. Вернувшись в родной южный город и обнаружив, что там по-прежнему царит дискриминация, Грейс решает начать бороться за права женщ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35</w:t>
        <w:tab/>
        <w:t>Заколдованное королевство 3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nchanted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окументальный, Великобритан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кументальный фильм о дикой природе Африки, снятый за 500 дней с применением новейших инновационных 3D технологий, является, самым амбициозным и зрелищным проектом о живой природе известнейшего мирового производителя фильмов об истории Земли - компании BBC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5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Кадиллак Рекорд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dillac Reco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драматически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йствия фильма разворачиваются в 50-е годы ХХ века в Чикаго. Сюжет картины рассказывает историю становления таких звезд, как Мадди Уотерс, Леонард Чезз, Литтл Уолтер, Хоулин Уолф и Чак Бер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арнелл Мар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5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Ice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Ang Le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35</w:t>
        <w:tab/>
        <w:t>Раская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v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риминал, СШ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ануэл Джордан - преступник, досрочно освобожденный после 23-летнего заключения в тюрьме строгого режима. Еще подростком он совершил убийство молодого парня во время вооруженного ограбления. Часто посещаемый призраками прошлого, Мануэл возвращается в город, в котором произошло убийство, дабы попытаться искупить свою вину перед сестрой убитого парн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15</w:t>
        <w:tab/>
        <w:t>Исчезнувшая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one Gir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етективный триллер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ик Данн и его жена Эйми на первый взгляд кажутся идеальной замужней парой, однако, когда Эйми исчезает в день годовщины их свадьбы, Ник становится главным подозреваемым в ее похищени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Финч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10</w:t>
        <w:tab/>
        <w:t>Очаровывая мужские сердц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harming the Hearts of 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60-е. Вернувшись в родной южный город и обнаружив, что там по-прежнему царит дискриминация, Грейс решает начать бороться за права женщ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3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55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0</w:t>
        <w:tab/>
        <w:t>Спеши люби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Walk To Rememb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амый заметный ученик в школе, хулиган и любимец девушек, за серьезный проступок наказан общественными работами. Он должен принять участие в школьной постановке. Сам он с ролью не справится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дам Шенк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30</w:t>
        <w:tab/>
        <w:t>Дикая пароч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ild Mountain Thy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Ирландия/Великобритания, роман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ойкая Розмари и застенчивый Энтони созданы друг для друга, но герою не стоит терять времени - случайные знакомые могут оказаться куда расторопнее традиционного принца на белом кон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н Патрик Шэн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10</w:t>
        <w:tab/>
        <w:t>Бесконечная истор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verEnding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США, приключения, 198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удный мальчик погружается в удивительный мир фантазий через страницы таинственной кни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olfgang Peters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5</w:t>
        <w:tab/>
        <w:t>Очаровывая мужские сердц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harming the Hearts of 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60-е. Вернувшись в родной южный город и обнаружив, что там по-прежнему царит дискриминация, Грейс решает начать бороться за права женщ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30</w:t>
        <w:tab/>
        <w:t>Заколдованное королевство 3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nchanted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окументальный, Великобритан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кументальный фильм о дикой природе Африки, снятый за 500 дней с применением новейших инновационных 3D технологий, является, самым амбициозным и зрелищным проектом о живой природе известнейшего мирового производителя фильмов об истории Земли - компании BBC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5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0</w:t>
        <w:tab/>
        <w:t>Через Вселенную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cross the Unive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юбовная история девушки из богатой американской семьи и бедного художника на фоне музыки Битлз и войны во Вьетнаме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ули Тэймо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Близос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los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мело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кранизация драмы, повествующей о двух парах со сложными отношениями. Их любовные истории тесно переплелись.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йк Никол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0</w:t>
        <w:tab/>
        <w:t>Кадиллак Рекорд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dillac Reco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драматически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йствия фильма разворачиваются в 50-е годы ХХ века в Чикаго. Сюжет картины рассказывает историю становления таких звезд, как Мадди Уотерс, Леонард Чезз, Литтл Уолтер, Хоулин Уолф и Чак Бер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арнелл Мар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5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Ice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Ang Le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15</w:t>
        <w:tab/>
        <w:t>Госфорд парк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osford P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Великобритания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пасмурный ноябрьский день 1932 года в имении сэра Уильяма Маккордала, поместье Госфорд Парк, собираются гости: родственники и друзья, аристократы и знаменитости. Посетители сэра Уильяма намереваются провести несколько дней, наслаждаясь роскошью жилища, отдав привычную дань изысканному чревоугодию и великосветским ритуалам. Всё готово к очередному шикарному и томному празднику беспечных прожигателей жизни. Но внезапно хозяина дома находят мертвым, и, что самое неприятное, кто-то поспособствовал его преждевременной отправке на тот св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30</w:t>
        <w:tab/>
        <w:t>Осень в Нью-Йорк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utumn in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ладелец модного ресторана в Нью-Йорке страстно влюбляется в юную особу, разрушившую все его представления о женщинах и любви. Но порядок вещей изменить нельзя, за осенью обязательно наступит зим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ан Ч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4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15</w:t>
        <w:tab/>
        <w:t>Спеши люби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Walk To Rememb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амый заметный ученик в школе, хулиган и любимец девушек, за серьезный проступок наказан общественными работами. Он должен принять участие в школьной постановке. Сам он с ролью не справится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дам Шенк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50</w:t>
        <w:tab/>
        <w:t>Дикая пароч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ild Mountain Thy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Ирландия/Великобритания, роман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ойкая Розмари и застенчивый Энтони созданы друг для друга, но герою не стоит терять времени - случайные знакомые могут оказаться куда расторопнее традиционного принца на белом кон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н Патрик Шэн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30</w:t>
        <w:tab/>
        <w:t>Бесконечная истор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verEnding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США, приключения, 198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удный мальчик погружается в удивительный мир фантазий через страницы таинственной кни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olfgang Peters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05</w:t>
        <w:tab/>
        <w:t>Три дня на побе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xt Three Da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Франция, триллер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изнь Джона казалась идеальной, пока его жену не арестовали по подозрению в убийстве. Пока Лара сидит в тюрьме, Джон один воспитывает сына и пытается всеми способами доказать её невиновность. Но когда законные способы освободить любимую исчерпаны, единственное, что ему остаётся — разработать изощрённый план побега. И Джон готов рискнуть вс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Paul Hagg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5</w:t>
        <w:tab/>
        <w:t>Заколдованное королевство 3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nchanted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окументальный, Великобритан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кументальный фильм о дикой природе Африки, снятый за 500 дней с применением новейших инновационных 3D технологий, является, самым амбициозным и зрелищным проектом о живой природе известнейшего мирового производителя фильмов об истории Земли - компании BBC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40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35</w:t>
        <w:tab/>
        <w:t>Через Вселенную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cross the Unive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юбовная история девушки из богатой американской семьи и бедного художника на фоне музыки Битлз и войны во Вьетнаме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ули Тэймо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45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est of Enem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obin Biss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С меня хвати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noug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корбленная женщина покидает дом, скрываясь от мужа и его угроз. Но чтобы начать новую жизнь, она решает дать отпор своему супруг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йкл Алте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0</w:t>
        <w:tab/>
        <w:t>Близос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los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мело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кранизация драмы, повествующей о двух парах со сложными отношениями. Их любовные истории тесно переплелись.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йк Никол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35</w:t>
        <w:tab/>
        <w:t>Кадиллак Рекорд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dillac Record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оединенные Штаты, драматически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йствия фильма разворачиваются в 50-е годы ХХ века в Чикаго. Сюжет картины рассказывает историю становления таких звезд, как Мадди Уотерс, Леонард Чезз, Литтл Уолтер, Хоулин Уолф и Чак Бер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арнелл Мар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20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Ice Stor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Ang Le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10</w:t>
        <w:tab/>
        <w:t>Рассказы Русало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ttle Merma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энтези-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пользовавшись наивностью юной русалки, злой колдун завладел ее душой. Освободить ее может лишь настоящая любовь, которую она встречает в лице молодого писателя-сказочни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лейк Дж. Харрис, Крис Буш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5</w:t>
        <w:tab/>
        <w:t>Дикая пароч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ild Mountain Thy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Ирландия/Великобритания, роман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ойкая Розмари и застенчивый Энтони созданы друг для друга, но герою не стоит терять времени - случайные знакомые могут оказаться куда расторопнее традиционного принца на белом кон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н Патрик Шэн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5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15</w:t>
        <w:tab/>
        <w:t>Бесконечная истор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verEnding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США, приключения, 198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удный мальчик погружается в удивительный мир фантазий через страницы таинственной кни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olfgang Peters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45</w:t>
        <w:tab/>
        <w:t>Три дня на побе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xt Three Da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Франция, триллер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изнь Джона казалась идеальной, пока его жену не арестовали по подозрению в убийстве. Пока Лара сидит в тюрьме, Джон один воспитывает сына и пытается всеми способами доказать её невиновность. Но когда законные способы освободить любимую исчерпаны, единственное, что ему остаётся — разработать изощрённый план побега. И Джон готов рискнуть вс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Paul Hagg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55</w:t>
        <w:tab/>
        <w:t>Хорошо быть тихо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erks of Being a Wallfl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еснительный ученик старшей школы с первого дня считает, когда закончится это испытание. Ему трудно в коллективе, но благодаря опеке двух старшеклассников он находит себя, взрослеет и меняет своё видение ми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Чбос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35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30</w:t>
        <w:tab/>
        <w:t>Через Вселенную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cross the Univer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Любовная история девушки из богатой американской семьи и бедного художника на фоне музыки Битлз и войны во Вьетнаме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ули Тэймо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40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est of Enem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obin Biss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5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League of Their 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Penny Marsha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Обратная сторона правд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eedom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эмюэл Л Джексон в роли полицейского детектива. Потерпевшая заявила, что чернокожий мужчина похитил ее ребенка, и это провоцирует расовый конфликт. Обезумевшую мать сыграла Джулианна Мур. 2006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 Ро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0</w:t>
        <w:tab/>
        <w:t>С меня хвати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noug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корбленная женщина покидает дом, скрываясь от мужа и его угроз. Но чтобы начать новую жизнь, она решает дать отпор своему супруг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йкл Алте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0</w:t>
        <w:tab/>
        <w:t>Близос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los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Великобритания, мело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кранизация драмы, повествующей о двух парах со сложными отношениями. Их любовные истории тесно переплелись.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йк Никол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25</w:t>
        <w:tab/>
        <w:t>Дорога на Арлингто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rlington Ro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триллер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нтеллигентный профессор Майкл Фарадей, в одиночку воспитывающий своего сына после трагической гибели жены во время рейда ФБР, и не представляет, какой крутой поворот вскоре совершит его судьба. Знакомство с милой соседской семьей помогает Майклу оправиться от потрясения и вернуться к нормальной жизни. Однако чем дольше Майкл общается с новыми друзьями, тем больше необъяснимых сомнений и тревог появляется в его душе. Поймав несколько раз соседа на мелкой лжи, Майкл решает выяснить все об этом человеке. И его открытия оказываются гораздо страшнее, чем он мог себе вообраз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ark Pelling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0</w:t>
        <w:tab/>
        <w:t>Тайна Мунакр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ecret of Moonac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Венгрия/Австралия/США, фильм-сказк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Юной представительнице старинного рода достаётся в наследство только книга. В ней описываются события, которые волшебным образом ворвутся в жизнь девушки. Ей предстоит снять проклятие Лунного жемч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абор Чуп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6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20</w:t>
        <w:tab/>
        <w:t>Бесконечная история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verEnding Stor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, США, приключения, 198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Трудный мальчик погружается в удивительный мир фантазий через страницы таинственной книг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olfgang Peterse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50</w:t>
        <w:tab/>
        <w:t>Три дня на побе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xt Three Da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Франция, триллер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изнь Джона казалась идеальной, пока его жену не арестовали по подозрению в убийстве. Пока Лара сидит в тюрьме, Джон один воспитывает сына и пытается всеми способами доказать её невиновность. Но когда законные способы освободить любимую исчерпаны, единственное, что ему остаётся — разработать изощрённый план побега. И Джон готов рискнуть вс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Paul Hagg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0</w:t>
        <w:tab/>
        <w:t>Хорошо быть тихо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erks of Being a Wallfl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еснительный ученик старшей школы с первого дня считает, когда закончится это испытание. Ему трудно в коллективе, но благодаря опеке двух старшеклассников он находит себя, взрослеет и меняет своё видение ми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Чбос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0</w:t>
        <w:tab/>
        <w:t>Принцесса-невес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rincess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иносказка, 198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то может быть лучше волшебной сказки, рассказанной любимым дедушкой, о влюблённых, которых разлучила судьба. Но для настоящей любви не бывает непреодолимых преград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Рай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5</w:t>
        <w:tab/>
        <w:t>Очаровывая мужские сердц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harming the Hearts of 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60-е. Вернувшись в родной южный город и обнаружив, что там по-прежнему царит дискриминация, Грейс решает начать бороться за права женщ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0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est of Enem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obin Bisse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15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League of Their 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Penny Marsha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0</w:t>
        <w:tab/>
        <w:t>Незаконченная жизн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 Unfinished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ремясь заботиться о своей дочери, женщина переезжает к своему отчужденному свекру, и со временем они учатся прощать друг друга и залечивать старые р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asse Hallströ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5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ast Verm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n Friedk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5</w:t>
        <w:tab/>
        <w:t>Обратная сторона правд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eedom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эмюэл Л Джексон в роли полицейского детектива. Потерпевшая заявила, что чернокожий мужчина похитил ее ребенка, и это провоцирует расовый конфликт. Обезумевшую мать сыграла Джулианна Мур. 2006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 Ро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55</w:t>
        <w:tab/>
        <w:t>С меня хвати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noug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корбленная женщина покидает дом, скрываясь от мужа и его угроз. Но чтобы начать новую жизнь, она решает дать отпор своему супруг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йкл Алте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5</w:t>
        <w:tab/>
        <w:t>Донни Дарк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nnie Dark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научно-фантастический драматический фильм, 2001 го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нни Дарко — обычный старшеклассник, живет с родителями и двумя сестрами. Однажды он встречает человека в костюме кролика, который сообщает парню, что через 28 дней, 6 часов, 42 минуты и 12 секунд наступит конец св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ichard Kell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0</w:t>
        <w:tab/>
        <w:t>Рассказы Русало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ttle Merma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энтези-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пользовавшись наивностью юной русалки, злой колдун завладел ее душой. Освободить ее может лишь настоящая любовь, которую она встречает в лице молодого писателя-сказочни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лейк Дж. Харрис, Крис Буш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7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00</w:t>
        <w:tab/>
        <w:t>Три дня на побег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Next Three Day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Франция, триллер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изнь Джона казалась идеальной, пока его жену не арестовали по подозрению в убийстве. Пока Лара сидит в тюрьме, Джон один воспитывает сына и пытается всеми способами доказать её невиновность. Но когда законные способы освободить любимую исчерпаны, единственное, что ему остаётся — разработать изощрённый план побега. И Джон готов рискнуть все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Paul Haggi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10</w:t>
        <w:tab/>
        <w:t>Хорошо быть тихо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erks of Being a Wallfl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еснительный ученик старшей школы с первого дня считает, когда закончится это испытание. Ему трудно в коллективе, но благодаря опеке двух старшеклассников он находит себя, взрослеет и меняет своё видение ми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Чбос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50</w:t>
        <w:tab/>
        <w:t>Принцесса-невес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rincess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иносказка, 198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то может быть лучше волшебной сказки, рассказанной любимым дедушкой, о влюблённых, которых разлучила судьба. Но для настоящей любви не бывает непреодолимых преград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Рай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5</w:t>
        <w:tab/>
        <w:t>Тайна Мунакр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ecret of Moonac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Венгрия/Австралия/США, фильм-сказк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Юной представительнице старинного рода достаётся в наследство только книга. В ней описываются события, которые волшебным образом ворвутся в жизнь девушки. Ей предстоит снять проклятие Лунного жемч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абор Чуп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05</w:t>
        <w:tab/>
        <w:t>Тристан и Изольд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istan + Iso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Великобритания, Германия, Чех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 мотивам средневековой романтической легенды о возвышенной любви дочери короля Изольды и благородного рыцаря Тристана. Тристан пожертвует своим чувством ради мира и ед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евин Рейнолд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10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League of Their Ow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Penny Marsha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15</w:t>
        <w:tab/>
        <w:t>Незаконченная жизн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 Unfinished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ремясь заботиться о своей дочери, женщина переезжает к своему отчужденному свекру, и со временем они учатся прощать друг друга и залечивать старые р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asse Hallströ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0</w:t>
        <w:tab/>
        <w:t>Крупная рыб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g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ко-приключенческая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ын пытается воссоздать жизнь умирающего отца по легендам и мифам, которые тот рассказывал. Юноша не оставляет попыток узнать, что из рассказанного им было правдой, а что выдумк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им Бёр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Социальная се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ocial Netw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иографическая 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нованный на реальных событиях фильм рассказывает о том, как была придумана, создана и чуть не потеряна, самая популярная в мире социальная сеть - Faceboo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Финч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5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ast Verm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n Friedk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55</w:t>
        <w:tab/>
        <w:t>Обратная сторона правд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reedomlan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эмюэл Л Джексон в роли полицейского детектива. Потерпевшая заявила, что чернокожий мужчина похитил ее ребенка, и это провоцирует расовый конфликт. Обезумевшую мать сыграла Джулианна Мур. 2006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 Ро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5</w:t>
        <w:tab/>
        <w:t>Дориан Гр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rian Gr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винциальный юноша благодаря наследству, которое он получил от богатого деда, попадает в высший свет Лондона. Множеством соблазнов начинает разрушать его душу, а внешне он всё также прекрасе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ивер Парк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00</w:t>
        <w:tab/>
        <w:t>Осень в Нью-Йорк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utumn in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ладелец модного ресторана в Нью-Йорке страстно влюбляется в юную особу, разрушившую все его представления о женщинах и любви. Но порядок вещей изменить нельзя, за осенью обязательно наступит зим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ан Ч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8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45</w:t>
        <w:tab/>
        <w:t>Хорошо быть тихон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erks of Being a Wallflow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еснительный ученик старшей школы с первого дня считает, когда закончится это испытание. Ему трудно в коллективе, но благодаря опеке двух старшеклассников он находит себя, взрослеет и меняет своё видение мир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Чбоск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5</w:t>
        <w:tab/>
        <w:t>Принцесса-невес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rincess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иносказка, 198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то может быть лучше волшебной сказки, рассказанной любимым дедушкой, о влюблённых, которых разлучила судьба. Но для настоящей любви не бывает непреодолимых преград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Рай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00</w:t>
        <w:tab/>
        <w:t>Тайна Мунакр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ecret of Moonac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Венгрия/Австралия/США, фильм-сказк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Юной представительнице старинного рода достаётся в наследство только книга. В ней описываются события, которые волшебным образом ворвутся в жизнь девушки. Ей предстоит снять проклятие Лунного жемч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абор Чуп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0</w:t>
        <w:tab/>
        <w:t>Превосходств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anscen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Великобритания, США, драма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ремление ученого к созданию искусственного интеллекта принимает опасный оборот, когда созданная им сила угрожает будущему человеч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ally Pfis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35</w:t>
        <w:tab/>
        <w:t>Дикая парочк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ild Mountain Thyme (2020)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Ирландия/Великобритания, романтическая комедия, 202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ойкая Розмари и застенчивый Энтони созданы друг для друга, но герою не стоит терять времени - случайные знакомые могут оказаться куда расторопнее традиционного принца на белом кон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н Патрик Шэн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15</w:t>
        <w:tab/>
        <w:t>Незаконченная жизн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 Unfinished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ремясь заботиться о своей дочери, женщина переезжает к своему отчужденному свекру, и со временем они учатся прощать друг друга и залечивать старые р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asse Hallströ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0</w:t>
        <w:tab/>
        <w:t>Крупная рыб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g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ко-приключенческая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ын пытается воссоздать жизнь умирающего отца по легендам и мифам, которые тот рассказывал. Юноша не оставляет попыток узнать, что из рассказанного им было правдой, а что выдумк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им Бёр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5</w:t>
        <w:tab/>
        <w:t>Бурлес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urlesqu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лодая амбициозная девушка с чудесным голосом переезжает в Лос-Анджелес в надежде стать звездой. За короткое время её жизнь превращается в сказку, но может ли это длиться вечно?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 Эн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l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30</w:t>
        <w:tab/>
        <w:t>Социальная се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ocial Netw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иографическая 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нованный на реальных событиях фильм рассказывает о том, как была придумана, создана и чуть не потеряна, самая популярная в мире социальная сеть - Faceboo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Финч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30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ast Verme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n Friedki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30</w:t>
        <w:tab/>
        <w:t>Афера по-американс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n Hus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ая трагикомедия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Шантажируемые агентом ФБР Ирвин Розенфельд вместе со своей соблазнительной подружкой Сидни должны пойти на сделку со следствием и сдать четырёх крупных мошенников в обмен на свою свобо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О. Рассе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9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10</w:t>
        <w:tab/>
        <w:t>Принцесса-невест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rincess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иносказка, 198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то может быть лучше волшебной сказки, рассказанной любимым дедушкой, о влюблённых, которых разлучила судьба. Но для настоящей любви не бывает непреодолимых преград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Райн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45</w:t>
        <w:tab/>
        <w:t>Тайна Мунакр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ecret of Moonac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Венгрия/Австралия/США, фильм-сказк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Юной представительнице старинного рода достаётся в наследство только книга. В ней описываются события, которые волшебным образом ворвутся в жизнь девушки. Ей предстоит снять проклятие Лунного жемч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абор Чуп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25</w:t>
        <w:tab/>
        <w:t>Превосходств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anscen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Великобритания, США, драма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ремление ученого к созданию искусственного интеллекта принимает опасный оборот, когда созданная им сила угрожает будущему человеч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ally Pfis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0</w:t>
        <w:tab/>
        <w:t>Тристан и Изольд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istan + Iso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Великобритания, Германия, Чех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 мотивам средневековой романтической легенды о возвышенной любви дочери короля Изольды и благородного рыцаря Тристана. Тристан пожертвует своим чувством ради мира и ед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евин Рейнолд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25</w:t>
        <w:tab/>
        <w:t>Незаконченная жизн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n Unfinished Lif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ремясь заботиться о своей дочери, женщина переезжает к своему отчужденному свекру, и со временем они учатся прощать друг друга и залечивать старые ран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Lasse Hallströ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10</w:t>
        <w:tab/>
        <w:t>Крупная рыб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g Fis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ко-приключенческая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ын пытается воссоздать жизнь умирающего отца по легендам и мифам, которые тот рассказывал. Юноша не оставляет попыток узнать, что из рассказанного им было правдой, а что выдумко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Тим Бёр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10</w:t>
        <w:tab/>
        <w:t>Бурлес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urlesqu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лодая амбициозная девушка с чудесным голосом переезжает в Лос-Анджелес в надежде стать звездой. За короткое время её жизнь превращается в сказку, но может ли это длиться вечно?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 Эн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5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inderel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Kay Cann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Почти знамени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lmost Famo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Cameron Crow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0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l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5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30</w:t>
        <w:tab/>
        <w:t>Социальная се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ocial Netw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иографическая 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нованный на реальных событиях фильм рассказывает о том, как была придумана, создана и чуть не потеряна, самая популярная в мире социальная сеть - Facebook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Финч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30</w:t>
        <w:tab/>
        <w:t>На гребне волн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oint Brea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боевик, 199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гент ФБР Джонни Юта выходит на след неуловимой банды, совершившей многочисленные ограбления банков. Чтобы добыть улики, он должен не просто внедриться в их ряды, но стать лучши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этрин Байгело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0</w:t>
        <w:tab/>
        <w:t>Тайна Мунакр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ecret of Moonac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Венгрия/Австралия/США, фильм-сказк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Юной представительнице старинного рода достаётся в наследство только книга. В ней описываются события, которые волшебным образом ворвутся в жизнь девушки. Ей предстоит снять проклятие Лунного жемч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абор Чуп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0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20</w:t>
        <w:tab/>
        <w:t>Превосходств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anscen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Великобритания, США, драма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ремление ученого к созданию искусственного интеллекта принимает опасный оборот, когда созданная им сила угрожает будущему человеч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ally Pfis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15</w:t>
        <w:tab/>
        <w:t>Тристан и Изольд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istan + Iso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Великобритания, Германия, Чех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 мотивам средневековой романтической легенды о возвышенной любви дочери короля Изольды и благородного рыцаря Тристана. Тристан пожертвует своим чувством ради мира и ед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евин Рейнолд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15</w:t>
        <w:tab/>
        <w:t>Сумер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wi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надцатилетняя Белла переезжает к отцу в тихий маленький городок. В новой школе она влюбляется в парня по имени Эдвард, не подозревая, что он вампир, за которым по пятам ходит смертельная опас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этрин Хардв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5</w:t>
        <w:tab/>
        <w:t>Спеши люби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Walk To Rememb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амый заметный ученик в школе, хулиган и любимец девушек, за серьезный проступок наказан общественными работами. Он должен принять участие в школьной постановке. Сам он с ролью не справится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дам Шенк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55</w:t>
        <w:tab/>
        <w:t>Бурлес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urlesqu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лодая амбициозная девушка с чудесным голосом переезжает в Лос-Анджелес в надежде стать звездой. За короткое время её жизнь превращается в сказку, но может ли это длиться вечно?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 Энт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0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inderel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Kay Cann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45</w:t>
        <w:tab/>
        <w:t>Капитан Филлип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ptain Philli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остросюжетная драма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новано на реальных событиях 2009 года, когда сомалийскими пиратами был захвачен американский контейнеровоз, капитаном которого был Ричард Филлипс. Он предложил себя в заложники в обмен на свободу экипаж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ол Грингра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Наркоз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wak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сихологический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лодой миллионер ложится на операцию по пересадке сердца, но, к несчастью, оказывается в числе тех редких людей, на которых не действует наркоз. Тело его не слушается, но чувствует он абсолютно вс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би Хароль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20</w:t>
        <w:tab/>
        <w:t>Почти знамени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lmost Famo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Cameron Crow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20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l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55</w:t>
        <w:tab/>
        <w:t>Госфорд парк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osford P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Великобритания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пасмурный ноябрьский день 1932 года в имении сэра Уильяма Маккордала, поместье Госфорд Парк, собираются гости: родственники и друзья, аристократы и знаменитости. Посетители сэра Уильяма намереваются провести несколько дней, наслаждаясь роскошью жилища, отдав привычную дань изысканному чревоугодию и великосветским ритуалам. Всё готово к очередному шикарному и томному празднику беспечных прожигателей жизни. Но внезапно хозяина дома находят мертвым, и, что самое неприятное, кто-то поспособствовал его преждевременной отправке на тот св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10</w:t>
        <w:tab/>
        <w:t>Превосходств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anscend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Великобритания, США, драма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ремление ученого к созданию искусственного интеллекта принимает опасный оборот, когда созданная им сила угрожает будущему человечеств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ally Pfist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1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10</w:t>
        <w:tab/>
        <w:t>Тристан и Изольд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istan + Iso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Великобритания, Германия, Чех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 мотивам средневековой романтической легенды о возвышенной любви дочери короля Изольды и благородного рыцаря Тристана. Тристан пожертвует своим чувством ради мира и ед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евин Рейнолд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10</w:t>
        <w:tab/>
        <w:t>Сумер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wi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надцатилетняя Белла переезжает к отцу в тихий маленький городок. В новой школе она влюбляется в парня по имени Эдвард, не подозревая, что он вампир, за которым по пятам ходит смертельная опас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этрин Хардв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10</w:t>
        <w:tab/>
        <w:t>Сумерки. Сага. Новолуни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New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емнадцатилетняя Белла, влюбленная в красавца-вампира, остается одна, когда Эдвард решает дать ей шанс обрести счастье среди обычных людей. Но этим планам не суждено сбы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рис Вай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5</w:t>
        <w:tab/>
        <w:t>Осень в Нью-Йорк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utumn in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ладелец модного ресторана в Нью-Йорке страстно влюбляется в юную особу, разрушившую все его представления о женщинах и любви. Но порядок вещей изменить нельзя, за осенью обязательно наступит зим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ан Ч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55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inderell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Kay Cann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0</w:t>
        <w:tab/>
        <w:t>Капитан Филлип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ptain Philli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остросюжетная драма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новано на реальных событиях 2009 года, когда сомалийскими пиратами был захвачен американский контейнеровоз, капитаном которого был Ричард Филлипс. Он предложил себя в заложники в обмен на свободу экипаж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ол Грингра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0</w:t>
        <w:tab/>
        <w:t>Золотой ве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lizabeth: The Golden 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Франция/Германия/США, историческая 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любви королевы-девственницы Елизаветы к английскому мореплавателю сэру Уолтеру Рэли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Шекхар Капу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Маршалл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sh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иографический 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нованная на реальных событиях история первого темнокожего адвоката в американской коллегии Верховного суда. Номинация на премию "Оскар" за лучшую песн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еджинальд Хад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5</w:t>
        <w:tab/>
        <w:t>Наркоз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wak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сихологический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лодой миллионер ложится на операцию по пересадке сердца, но, к несчастью, оказывается в числе тех редких людей, на которых не действует наркоз. Тело его не слушается, но чувствует он абсолютно вс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би Хароль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15</w:t>
        <w:tab/>
        <w:t>Почти знамени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lmost Famou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Cameron Crow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15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l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05</w:t>
        <w:tab/>
        <w:t>Рассказы Русало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ttle Merma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энтези-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пользовавшись наивностью юной русалки, злой колдун завладел ее душой. Освободить ее может лишь настоящая любовь, которую она встречает в лице молодого писателя-сказочни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лейк Дж. Харрис, Крис Буш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2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30</w:t>
        <w:tab/>
        <w:t>Сумер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wi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надцатилетняя Белла переезжает к отцу в тихий маленький городок. В новой школе она влюбляется в парня по имени Эдвард, не подозревая, что он вампир, за которым по пятам ходит смертельная опас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этрин Хардв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5</w:t>
        <w:tab/>
        <w:t>Сумерки. Сага. Новолуни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New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емнадцатилетняя Белла, влюбленная в красавца-вампира, остается одна, когда Эдвард решает дать ей шанс обрести счастье среди обычных людей. Но этим планам не суждено сбы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рис Вай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35</w:t>
        <w:tab/>
        <w:t>Сумерки. Сага. Затме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Eclip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изни Беллы Свон угрожает таинственная сила, повелевающая армией новообращённых вампиров. Эдвард и Джейкоб, соперничающие за сердце девушки, должны объединить усилия, чтобы защитить её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Слэй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35</w:t>
        <w:tab/>
        <w:t>Очаровывая мужские сердц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harming the Hearts of 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60-е. Вернувшись в родной южный город и обнаружив, что там по-прежнему царит дискриминация, Грейс решает начать бороться за права женщ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20</w:t>
        <w:tab/>
        <w:t>Капитан Филлипс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aptain Phillip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остросюжетная драма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новано на реальных событиях 2009 года, когда сомалийскими пиратами был захвачен американский контейнеровоз, капитаном которого был Ричард Филлипс. Он предложил себя в заложники в обмен на свободу экипаж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ол Грингра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35</w:t>
        <w:tab/>
        <w:t>Золотой ве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lizabeth: The Golden 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Франция/Германия/США, историческая 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любви королевы-девственницы Елизаветы к английскому мореплавателю сэру Уолтеру Рэли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Шекхар Капу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5</w:t>
        <w:tab/>
        <w:t>Отверженны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s Misérab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ьм, основанный на одноименном романе Виктора Гюго, освещает проблемы силы закона и любви, жестокости и человечности, непостижимые лишения бедных и нестерпимые страдания богатых. 199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илле Аугус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uzz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arc Turtletaub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5</w:t>
        <w:tab/>
        <w:t>Маршалл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sh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иографический 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нованная на реальных событиях история первого темнокожего адвоката в американской коллегии Верховного суда. Номинация на премию "Оскар" за лучшую песн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еджинальд Хад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0</w:t>
        <w:tab/>
        <w:t>Наркоз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wak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сихологический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лодой миллионер ложится на операцию по пересадке сердца, но, к несчастью, оказывается в числе тех редких людей, на которых не действует наркоз. Тело его не слушается, но чувствует он абсолютно вс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би Хароль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00</w:t>
        <w:tab/>
        <w:t>Дорога на Арлингто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rlington Roa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триллер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нтеллигентный профессор Майкл Фарадей, в одиночку воспитывающий своего сына после трагической гибели жены во время рейда ФБР, и не представляет, какой крутой поворот вскоре совершит его судьба. Знакомство с милой соседской семьей помогает Майклу оправиться от потрясения и вернуться к нормальной жизни. Однако чем дольше Майкл общается с новыми друзьями, тем больше необъяснимых сомнений и тревог появляется в его душе. Поймав несколько раз соседа на мелкой лжи, Майкл решает выяснить все об этом человеке. И его открытия оказываются гораздо страшнее, чем он мог себе вообрази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ark Pelling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30</w:t>
        <w:tab/>
        <w:t>Сумер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wiligh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емнадцатилетняя Белла переезжает к отцу в тихий маленький городок. В новой школе она влюбляется в парня по имени Эдвард, не подозревая, что он вампир, за которым по пятам ходит смертельная опас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этрин Хардвик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3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30</w:t>
        <w:tab/>
        <w:t>Сумерки. Сага. Новолуни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New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емнадцатилетняя Белла, влюбленная в красавца-вампира, остается одна, когда Эдвард решает дать ей шанс обрести счастье среди обычных людей. Но этим планам не суждено сбы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рис Вай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35</w:t>
        <w:tab/>
        <w:t>Сумерки. Сага. Затме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Eclip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изни Беллы Свон угрожает таинственная сила, повелевающая армией новообращённых вампиров. Эдвард и Джейкоб, соперничающие за сердце девушки, должны объединить усилия, чтобы защитить её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Слэй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35</w:t>
        <w:tab/>
        <w:t>Сумерки. Сага. Рассвет: Часть 1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свадьбы у Беллы возникает новая проблема - она беременна. Эдвард и семья Каллен против рождения её ребёнка - это невозможно. Вопрос стоит жёстко: останется только одна жизнь: матери или ребен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илл Конд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30</w:t>
        <w:tab/>
        <w:t>Очаровывая мужские сердц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harming the Hearts of 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60-е. Вернувшись в родной южный город и обнаружив, что там по-прежнему царит дискриминация, Грейс решает начать бороться за права женщ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15</w:t>
        <w:tab/>
        <w:t>Золотой ве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lizabeth: The Golden Ag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Франция/Германия/США, историческая 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любви королевы-девственницы Елизаветы к английскому мореплавателю сэру Уолтеру Рэли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Шекхар Капу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05</w:t>
        <w:tab/>
        <w:t>Отверженны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s Misérab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ьм, основанный на одноименном романе Виктора Гюго, освещает проблемы силы закона и любви, жестокости и человечности, непостижимые лишения бедных и нестерпимые страдания богатых. 199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илле Аугус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40</w:t>
        <w:tab/>
        <w:t>Мемуары гейш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moirs of a Geish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аленькая крестьянская девочка попадает в дом гейш. С годами её красота расцветает, а искусство покоряют самых влиятельных мужчин. Только она бережно хранит в сердце любовь к одному тайному благодетел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Марша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Опустевший город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ign Over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ловек, потерявший семью во время теракта 11 сентября, встречает студенческого друга. Возможно, старая дружба может помочь ему справиться с горем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йк Байнд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0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uzz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arc Turtletaub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5</w:t>
        <w:tab/>
        <w:t>Маршалл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shall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иографический фильм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нованная на реальных событиях история первого темнокожего адвоката в американской коллегии Верховного суда. Номинация на премию "Оскар" за лучшую песн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еджинальд Хад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40</w:t>
        <w:tab/>
        <w:t>Наркоз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wak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сихологический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лодой миллионер ложится на операцию по пересадке сердца, но, к несчастью, оказывается в числе тех редких людей, на которых не действует наркоз. Тело его не слушается, но чувствует он абсолютно все!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би Хароль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05</w:t>
        <w:tab/>
        <w:t>Рассказы Русало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ttle Merma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энтези-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пользовавшись наивностью юной русалки, злой колдун завладел ее душой. Освободить ее может лишь настоящая любовь, которую она встречает в лице молодого писателя-сказочни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лейк Дж. Харрис, Крис Буш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0</w:t>
        <w:tab/>
        <w:t>Сумерки. Сага. Новолуни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New Mo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емнадцатилетняя Белла, влюбленная в красавца-вампира, остается одна, когда Эдвард решает дать ей шанс обрести счастье среди обычных людей. Но этим планам не суждено сбытьс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рис Вайц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4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35</w:t>
        <w:tab/>
        <w:t>Сумерки. Сага. Затме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Eclip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изни Беллы Свон угрожает таинственная сила, повелевающая армией новообращённых вампиров. Эдвард и Джейкоб, соперничающие за сердце девушки, должны объединить усилия, чтобы защитить её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Слэй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0</w:t>
        <w:tab/>
        <w:t>Сумерки. Сага. Рассвет: Часть 1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свадьбы у Беллы возникает новая проблема - она беременна. Эдвард и семья Каллен против рождения её ребёнка - это невозможно. Вопрос стоит жёстко: останется только одна жизнь: матери или ребен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илл Конд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0</w:t>
        <w:tab/>
        <w:t>Сумерки. Сага. Рассвет: Часть 2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оворожденную девочку - наполовину человека наполовину вампира хотят уничтожить враги клана Калленов во главе с Вольтурией. Они уверены, что из-за этого ребёнка их скрытому миру грозит опас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илл Конд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25</w:t>
        <w:tab/>
        <w:t>Осень в Нью-Йорк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utumn in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ладелец модного ресторана в Нью-Йорке страстно влюбляется в юную особу, разрушившую все его представления о женщинах и любви. Но порядок вещей изменить нельзя, за осенью обязательно наступит зим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ан Ч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5</w:t>
        <w:tab/>
        <w:t>Отверженны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Les Misérabl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Фильм, основанный на одноименном романе Виктора Гюго, освещает проблемы силы закона и любви, жестокости и человечности, непостижимые лишения бедных и нестерпимые страдания богатых. 199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илле Аугус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5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40</w:t>
        <w:tab/>
        <w:t>Мемуары гейш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moirs of a Geish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аленькая крестьянская девочка попадает в дом гейш. С годами её красота расцветает, а искусство покоряют самых влиятельных мужчин. Только она бережно хранит в сердце любовь к одному тайному благодетел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Марша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00</w:t>
        <w:tab/>
        <w:t>Защит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oncus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Австралия/США, спортивная драма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дебный патологоанатом случайно выясняет причину смерти бывшего футболиста. Не смотря на своё положение иммигранта врач делает всё, чтобы правда о спортивном сотрясении стала извест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Ландес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Последнее дело Ламар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ity by the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риминал, США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инсент Ламарка становится офицером полиции, ему поручают расследование дела о торговле наркотиками. Для сбора улик Винсенту необходимо съездить в его родной город, «город у моря». Там он встречает сына от предыдущего брака, и расследование принимает неожиданный оборот, когда он понимает, что его собственный сын - главный подозреваемы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ichael Caton-Jon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45</w:t>
        <w:tab/>
        <w:t>Опустевший город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ign Over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ловек, потерявший семью во время теракта 11 сентября, встречает студенческого друга. Возможно, старая дружба может помочь ему справиться с горем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йк Байнд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45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uzz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arc Turtletaub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30</w:t>
        <w:tab/>
        <w:t>Будь моими глазам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ra por mí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анада, криминально-драматический фильм, 2021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зрячую девушку Софи приглашают в отсутствие хозяев пожить в роскошном уединенном особняке. Вскоре в дом вламываются грабители, и единственная надежда Софи на спасение — приложение, которое позволяет связаться со случайным волонтером, по видеосвязи описывающим происходящее вокруг. Так глазами девушки становится ветеран военной службы Келли. Вместе им предстоит найти выход из жестокой западн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5</w:t>
        <w:tab/>
        <w:t>Сумерки. Сага. Затме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Eclips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изни Беллы Свон угрожает таинственная сила, повелевающая армией новообращённых вампиров. Эдвард и Джейкоб, соперничающие за сердце девушки, должны объединить усилия, чтобы защитить её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Слэй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5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35</w:t>
        <w:tab/>
        <w:t>Сумерки. Сага. Рассвет: Часть 1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свадьбы у Беллы возникает новая проблема - она беременна. Эдвард и семья Каллен против рождения её ребёнка - это невозможно. Вопрос стоит жёстко: останется только одна жизнь: матери или ребен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илл Конд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30</w:t>
        <w:tab/>
        <w:t>Сумерки. Сага. Рассвет: Часть 2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оворожденную девочку - наполовину человека наполовину вампира хотят уничтожить враги клана Калленов во главе с Вольтурией. Они уверены, что из-за этого ребёнка их скрытому миру грозит опас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илл Конд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0</w:t>
        <w:tab/>
        <w:t>Спеши люби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Walk To Rememb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амый заметный ученик в школе, хулиган и любимец девушек, за серьезный проступок наказан общественными работами. Он должен принять участие в школьной постановке. Сам он с ролью не справится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дам Шенк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00</w:t>
        <w:tab/>
        <w:t>Тайна Мунакр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ecret of Moonac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Венгрия/Австралия/США, фильм-сказк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Юной представительнице старинного рода достаётся в наследство только книга. В ней описываются события, которые волшебным образом ворвутся в жизнь девушки. Ей предстоит снять проклятие Лунного жемч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абор Чуп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40</w:t>
        <w:tab/>
        <w:t>Мемуары гейш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emoirs of a Geish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аленькая крестьянская девочка попадает в дом гейш. С годами её красота расцветает, а искусство покоряют самых влиятельных мужчин. Только она бережно хранит в сердце любовь к одному тайному благодетелю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Роб Марша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0</w:t>
        <w:tab/>
        <w:t>Защит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oncus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Австралия/США, спортивная драма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дебный патологоанатом случайно выясняет причину смерти бывшего футболиста. Не смотря на своё положение иммигранта врач делает всё, чтобы правда о спортивном сотрясении стала извест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Ландес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0</w:t>
        <w:tab/>
        <w:t>Мария-Антуанетт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ie Antoinet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Франция, историческая 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Юная дочь императрицы Австрии выдана замуж за наследника французского престола. Двор относится к иностранке снисходительно, муж равнодушен к ней, мать пытается использовать её в политической иг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офия Коппол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Авиато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vi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/США, биографическая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жизни эксцентричного американского миллиардера Говарда Хьюза. Успешный предприниматель, продюсер и покоритель женских сердец, тайной страстью которого было небо. Только там он был счастли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тин Скорсез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64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45</w:t>
        <w:tab/>
        <w:t>Последнее дело Ламар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ity by the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риминал, США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инсент Ламарка становится офицером полиции, ему поручают расследование дела о торговле наркотиками. Для сбора улик Винсенту необходимо съездить в его родной город, «город у моря». Там он встречает сына от предыдущего брака, и расследование принимает неожиданный оборот, когда он понимает, что его собственный сын - главный подозреваемы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ichael Caton-Jon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30</w:t>
        <w:tab/>
        <w:t>Опустевший город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ign Over M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ловек, потерявший семью во время теракта 11 сентября, встречает студенческого друга. Возможно, старая дружба может помочь ему справиться с горем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йк Байнд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30</w:t>
        <w:tab/>
        <w:t>Разумное сомнени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easonable Doub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о-драматический фильм, 2014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Жизнь окружного прокурора переворачивается с ног на голову, когда он попадает в аварию и сбивает человека, а за его преступление другого человека арестовывают и обвиняют в убийств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25</w:t>
        <w:tab/>
        <w:t>Сумерки. Сага. Рассвет: Часть 1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1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свадьбы у Беллы возникает новая проблема - она беременна. Эдвард и семья Каллен против рождения её ребёнка - это невозможно. Вопрос стоит жёстко: останется только одна жизнь: матери или ребен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илл Конд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6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20</w:t>
        <w:tab/>
        <w:t>Сумерки. Сага. Рассвет: Часть 2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оворожденную девочку - наполовину человека наполовину вампира хотят уничтожить враги клана Калленов во главе с Вольтурией. Они уверены, что из-за этого ребёнка их скрытому миру грозит опас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илл Конд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10</w:t>
        <w:tab/>
        <w:t>Малышка на миллио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llion Dollar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портивная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ареющий тренер по боксу, переживший уход талантливого боксера к другому агенту, неохотно соглашается помочь решительной девушке в ее намерении стать профессиональным бокс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линт Иству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20</w:t>
        <w:tab/>
        <w:t>Катись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hip 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портивная молодёжная комедия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ого, как Блисс попала в команду роллеров, она больше не пытается стать королевой красоты. В своём решении девушка непреклонна и намерена добиться независимости, даже вопреки воле матери.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рю Бэрримо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10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05</w:t>
        <w:tab/>
        <w:t>Защитник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oncuss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Австралия/США, спортивная драма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дебный патологоанатом случайно выясняет причину смерти бывшего футболиста. Не смотря на своё положение иммигранта врач делает всё, чтобы правда о спортивном сотрясении стала известн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Питер Ландес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5</w:t>
        <w:tab/>
        <w:t>Мария-Антуанетт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ie Antoinet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Франция, историческая 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Юная дочь императрицы Австрии выдана замуж за наследника французского престола. Двор относится к иностранке снисходительно, муж равнодушен к ней, мать пытается использовать её в политической иг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офия Коппол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5</w:t>
        <w:tab/>
        <w:t>Улыбка Моны Лиз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na Lisa Smi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мерика, 1953 год. В женский колледж, известный своим консерватизмом, приезжает новая учительница истории искусств, придерживающаяся прогрессивных взглядов. Она вносит смуту в умы прилежных учени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айк Ньюэ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Билли Эллиот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lly Ellio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Великобритания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м должен увлекаться сын шахтера? Сомнений нет: боксом и только боксом. Но у 11-летнего Билли Эллиота на этот счет было свое мнение — он обожает балет. Отец и старший брат Тони впадают в ярость, когда узнают, что он променял бокс на «менее мужественный» балет. И только острая на язык миссис Уилкинсон поддерживает Билли в его желании танцевать, и он получает шанс поступить в Королевскую балетную шко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tephen Dald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5</w:t>
        <w:tab/>
        <w:t>Авиато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vi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/США, биографическая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жизни эксцентричного американского миллиардера Говарда Хьюза. Успешный предприниматель, продюсер и покоритель женских сердец, тайной страстью которого было небо. Только там он был счастли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тин Скорсез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64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30</w:t>
        <w:tab/>
        <w:t>Последнее дело Ламар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ity by the Sea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риминал, США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инсент Ламарка становится офицером полиции, ему поручают расследование дела о торговле наркотиками. Для сбора улик Винсенту необходимо съездить в его родной город, «город у моря». Там он встречает сына от предыдущего брака, и расследование принимает неожиданный оборот, когда он понимает, что его собственный сын - главный подозреваемый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ichael Caton-Jones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15</w:t>
        <w:tab/>
        <w:t>Афера по-американс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merican Hust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ая трагикомедия, 201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Шантажируемые агентом ФБР Ирвин Розенфельд вместе со своей соблазнительной подружкой Сидни должны пойти на сделку со следствием и сдать четырёх крупных мошенников в обмен на свою свобод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эвид О. Рассе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0</w:t>
        <w:tab/>
        <w:t>Сумерки. Сага. Рассвет: Часть 2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Twilight Saga: Breaking Dawn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ая мело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оворожденную девочку - наполовину человека наполовину вампира хотят уничтожить враги клана Калленов во главе с Вольтурией. Они уверены, что из-за этого ребёнка их скрытому миру грозит опасность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илл Конд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7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30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25</w:t>
        <w:tab/>
        <w:t>Катись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hip 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портивная молодёжная комедия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ого, как Блисс попала в команду роллеров, она больше не пытается стать королевой красоты. В своём решении девушка непреклонна и намерена добиться независимости, даже вопреки воле матери.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рю Бэрримо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15</w:t>
        <w:tab/>
        <w:t>Женщина в золотом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oman in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историческая драма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учайно найденное письмо стало началом долгой борьбы за возвращение семейных ценностей, украденных нацистами во время войны. Среди них - знаменитая картина Густава Клим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аймон Кёрти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00</w:t>
        <w:tab/>
        <w:t>Малышка на миллио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llion Dollar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портивная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ареющий тренер по боксу, переживший уход талантливого боксера к другому агенту, неохотно соглашается помочь решительной девушке в ее намерении стать профессиональным бокс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линт Иству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10</w:t>
        <w:tab/>
        <w:t>Мария-Антуанетт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arie Antoinett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Франция, историческая 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Юная дочь императрицы Австрии выдана замуж за наследника французского престола. Двор относится к иностранке снисходительно, муж равнодушен к ней, мать пытается использовать её в политической игр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офия Коппол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10</w:t>
        <w:tab/>
        <w:t>Улыбка Моны Лиз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na Lisa Smi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мерика, 1953 год. В женский колледж, известный своим консерватизмом, приезжает новая учительница истории искусств, придерживающаяся прогрессивных взглядов. Она вносит смуту в умы прилежных учени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айк Ньюэ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5</w:t>
        <w:tab/>
        <w:t>Я ухожу - не плач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ountry Str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антри-певица Келли Кантер, чья слава уже несколько померкла, решает вместе с восходящими звездами отправится в турне, чтобы возродить свою популярность. Но удастся ли ей это?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Шана Фес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Переправа (2008)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ossing O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новная сюжетная линия картины рассказывает о нелегальных гастарбайтерах, попавших в США по разным причинам. Иммигранты пытаются легализовать свой статус - у кого-то это получается, а у кого-то не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ayne Kram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0</w:t>
        <w:tab/>
        <w:t>Билли Эллиот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lly Ellio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Великобритания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м должен увлекаться сын шахтера? Сомнений нет: боксом и только боксом. Но у 11-летнего Билли Эллиота на этот счет было свое мнение — он обожает балет. Отец и старший брат Тони впадают в ярость, когда узнают, что он променял бокс на «менее мужественный» балет. И только острая на язык миссис Уилкинсон поддерживает Билли в его желании танцевать, и он получает шанс поступить в Королевскую балетную шко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tephen Dald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35</w:t>
        <w:tab/>
        <w:t>Авиато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vi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/США, биографическая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жизни эксцентричного американского миллиардера Говарда Хьюза. Успешный предприниматель, продюсер и покоритель женских сердец, тайной страстью которого было небо. Только там он был счастли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тин Скорсез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64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20</w:t>
        <w:tab/>
        <w:t>Будь моими глазам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ra por mí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анада, криминально-драматический фильм, 2021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зрячую девушку Софи приглашают в отсутствие хозяев пожить в роскошном уединенном особняке. Вскоре в дом вламываются грабители, и единственная надежда Софи на спасение — приложение, которое позволяет связаться со случайным волонтером, по видеосвязи описывающим происходящее вокруг. Так глазами девушки становится ветеран военной службы Келли. Вместе им предстоит найти выход из жестокой западн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25</w:t>
        <w:tab/>
        <w:t>Спеши люби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Walk To Rememb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амый заметный ученик в школе, хулиган и любимец девушек, за серьезный проступок наказан общественными работами. Он должен принять участие в школьной постановке. Сам он с ролью не справится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дам Шенк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8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5</w:t>
        <w:tab/>
        <w:t>Катись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hip 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портивная молодёжная комедия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ого, как Блисс попала в команду роллеров, она больше не пытается стать королевой красоты. В своём решении девушка непреклонна и намерена добиться независимости, даже вопреки воле матери.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рю Бэрримо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5</w:t>
        <w:tab/>
        <w:t>Женщина в золотом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oman in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историческая драма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учайно найденное письмо стало началом долгой борьбы за возвращение семейных ценностей, украденных нацистами во время войны. Среди них - знаменитая картина Густава Клим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аймон Кёрти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40</w:t>
        <w:tab/>
        <w:t>Голодные игр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Hunger Gam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приключенческий боевик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этом есть только лишения и страх. Власть имущие держат бесправное рабочее население на коротком поводке, каждый год забирая десятки случайных людей на кровавое шоу под названием "Голодные Игры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эри Ро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00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55</w:t>
        <w:tab/>
        <w:t>Улыбка Моны Лиз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ona Lisa Smil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мерика, 1953 год. В женский колледж, известный своим консерватизмом, приезжает новая учительница истории искусств, придерживающаяся прогрессивных взглядов. Она вносит смуту в умы прилежных учениц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айк Ньюэ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0</w:t>
        <w:tab/>
        <w:t>Я ухожу - не плач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ountry Str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антри-певица Келли Кантер, чья слава уже несколько померкла, решает вместе с восходящими звездами отправится в турне, чтобы возродить свою популярность. Но удастся ли ей это?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Шана Фес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45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ge of Innoc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artin Scorse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Восставши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is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исторический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33 год н. э. Римскому трибуну в Иудее дано задание найти пропавшее тело распятого накануне еврея, который, судя по слухам, воскрес.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евин Рейнольд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5</w:t>
        <w:tab/>
        <w:t>Переправа (2008)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ossing O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новная сюжетная линия картины рассказывает о нелегальных гастарбайтерах, попавших в США по разным причинам. Иммигранты пытаются легализовать свой статус - у кого-то это получается, а у кого-то не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ayne Kram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35</w:t>
        <w:tab/>
        <w:t>Билли Эллиот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Billy Ellio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Великобритания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Чем должен увлекаться сын шахтера? Сомнений нет: боксом и только боксом. Но у 11-летнего Билли Эллиота на этот счет было свое мнение — он обожает балет. Отец и старший брат Тони впадают в ярость, когда узнают, что он променял бокс на «менее мужественный» балет. И только острая на язык миссис Уилкинсон поддерживает Билли в его желании танцевать, и он получает шанс поступить в Королевскую балетную школ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tephen Daldr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20</w:t>
        <w:tab/>
        <w:t>Авиато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viato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Германия/США, биографическая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жизни эксцентричного американского миллиардера Говарда Хьюза. Успешный предприниматель, продюсер и покоритель женских сердец, тайной страстью которого было небо. Только там он был счастлив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тин Скорсезе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64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20</w:t>
        <w:tab/>
        <w:t>Катись!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hip I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портивная молодёжная комедия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сле того, как Блисс попала в команду роллеров, она больше не пытается стать королевой красоты. В своём решении девушка непреклонна и намерена добиться независимости, даже вопреки воле матери.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рю Бэрримо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19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10</w:t>
        <w:tab/>
        <w:t>Женщина в золотом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oman in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историческая драма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учайно найденное письмо стало началом долгой борьбы за возвращение семейных ценностей, украденных нацистами во время войны. Среди них - знаменитая картина Густава Клим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аймон Кёрти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55</w:t>
        <w:tab/>
        <w:t>Голодные игр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Hunger Gam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приключенческий боевик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этом есть только лишения и страх. Власть имущие держат бесправное рабочее население на коротком поводке, каждый год забирая десятки случайных людей на кровавое шоу под названием "Голодные Игры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эри Ро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15</w:t>
        <w:tab/>
        <w:t>Голодные игры: Сойка-пересмешница. Часть II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Hunger Games: Mockingjay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приключен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инамичный и напряжённый финал фантастической саги о борьбе Китнис Эвердин против диктатуры Капитолия и возглавляющего его президента Сно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ренсис Лоурен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25</w:t>
        <w:tab/>
        <w:t>Человек-мотылё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othman Prophec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ий триллер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пустя два года после трагической гибели жены, журналист попадает в маленький американский городок, где происходит необъяснимое.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Пеллинг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25</w:t>
        <w:tab/>
        <w:t>Я ухожу - не плач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ountry Stro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Кантри-певица Келли Кантер, чья слава уже несколько померкла, решает вместе с восходящими звездами отправится в турне, чтобы возродить свою популярность. Но удастся ли ей это?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Шана Фес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15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ge of Innoc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artin Scorse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30</w:t>
        <w:tab/>
        <w:t>Боб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ea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оди Фостер выступила режиссером этой трогательной драмы, а Мэл Гибсон играет отца семейства, который общается с домашними при помощи ручной куклы.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ди Фост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Ржавчина и кос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st And B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/Бельгия, 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лодой отец - одиночка однажды знакомится с дрессировщицей касаток где-то на юге Франции,но внезапная трагедия переворачивает зарождающиеся отношения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Жак Оди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0</w:t>
        <w:tab/>
        <w:t>Восставши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is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исторический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33 год н. э. Римскому трибуну в Иудее дано задание найти пропавшее тело распятого накануне еврея, который, судя по слухам, воскрес.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евин Рейнольд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45</w:t>
        <w:tab/>
        <w:t>Переправа (2008)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ossing O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новная сюжетная линия картины рассказывает о нелегальных гастарбайтерах, попавших в США по разным причинам. Иммигранты пытаются легализовать свой статус - у кого-то это получается, а у кого-то не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ayne Kram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35</w:t>
        <w:tab/>
        <w:t>В эфире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n the Li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22 го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ксцентричный радиодиджей принимает очередной звонок от слушателя, не подозревая, что этот разговор затянется на всю ночь. Неизвестный угрожает убить всю семью шоумена в прямом эфире. Чтобы спасти близких, радиоведущему предстоит сыграть в игру на выживание: герою придется раскрыть свои самые грязные тайны многомиллионной аудитории. Единственный способ победить в этом противостоянии — выяснить личность преступника. У этой дуэли есть одно правило: не прерывать эфир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15</w:t>
        <w:tab/>
        <w:t>Рассказы Русало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ttle Merma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энтези-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пользовавшись наивностью юной русалки, злой колдун завладел ее душой. Освободить ее может лишь настоящая любовь, которую она встречает в лице молодого писателя-сказочни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лейк Дж. Харрис, Крис Буш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0</w:t>
        <w:tab/>
        <w:t>Женщина в золотом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oman in Gol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историческая драма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учайно найденное письмо стало началом долгой борьбы за возвращение семейных ценностей, украденных нацистами во время войны. Среди них - знаменитая картина Густава Клим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аймон Кёрти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0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25</w:t>
        <w:tab/>
        <w:t>Голодные игр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Hunger Gam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приключенческий боевик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этом есть только лишения и страх. Власть имущие держат бесправное рабочее население на коротком поводке, каждый год забирая десятки случайных людей на кровавое шоу под названием "Голодные Игры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эри Ро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45</w:t>
        <w:tab/>
        <w:t>Голодные игры: Сойка-пересмешница. Часть II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Hunger Games: Mockingjay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приключен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инамичный и напряжённый финал фантастической саги о борьбе Китнис Эвердин против диктатуры Капитолия и возглавляющего его президента Сно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ренсис Лоурен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55</w:t>
        <w:tab/>
        <w:t>Окончательный монтаж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inal C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недалёком будущем большинство людей живут с вживленными в мозг чипами, фиксирующими все моменты жизни человека от его рождения до смерти. Алан Хэкмэн — монтажёр, «склеивающий» окончательный вариант человеческой жизни, имеет доступ к любому её моменту. Услугами Алана пользуются все желающие смонтировать небольшой фильм о жизни покойного, в мозг которого был вживлен чип, фиксирующий всё, что слышит и видит его носитель. Из всего увиденного Алан отбирает наиболее светлые моменты и составляет из них «ретро память», которую впоследствии показывают всем желающим. Проблемы у Алана начались, когда ему был сделан заказ от жены одного знаменитого покойного юрист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Omar Nai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30</w:t>
        <w:tab/>
        <w:t>Тристан и Изольд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istan + Iso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Великобритания, Германия, Чех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 мотивам средневековой романтической легенды о возвышенной любви дочери короля Изольды и благородного рыцаря Тристана. Тристан пожертвует своим чувством ради мира и ед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евин Рейнолд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30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Age of Innocenc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artin Scorses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45</w:t>
        <w:tab/>
        <w:t>Боб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ea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оди Фостер выступила режиссером этой трогательной драмы, а Мэл Гибсон играет отца семейства, который общается с домашними при помощи ручной куклы.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ди Фост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5</w:t>
        <w:tab/>
        <w:t>Одержимость (2009)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bsess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teve Shi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Эрин Брокович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rin Brockovic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рин Брокович - одинокая мать, имеющая троих детей, которой не слишком часто везло в жизни. Но если ты уверена в себе, красива и умна, то судьба обязательно предоставит тебе шан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Содербе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5</w:t>
        <w:tab/>
        <w:t>Ржавчина и кос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st And B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/Бельгия, 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лодой отец - одиночка однажды знакомится с дрессировщицей касаток где-то на юге Франции,но внезапная трагедия переворачивает зарождающиеся отношения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Жак Оди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05</w:t>
        <w:tab/>
        <w:t>Восставши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is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исторический боевик,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33 год н. э. Римскому трибуну в Иудее дано задание найти пропавшее тело распятого накануне еврея, который, судя по слухам, воскрес. 201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евин Рейнольд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50</w:t>
        <w:tab/>
        <w:t>Переправа (2008)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rossing O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Основная сюжетная линия картины рассказывает о нелегальных гастарбайтерах, попавших в США по разным причинам. Иммигранты пытаются легализовать свой статус - у кого-то это получается, а у кого-то нет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Wayne Kram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05</w:t>
        <w:tab/>
        <w:t>Тайна Мунакр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ecret of Moonac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Венгрия/Австралия/США, фильм-сказк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Юной представительнице старинного рода достаётся в наследство только книга. В ней описываются события, которые волшебным образом ворвутся в жизнь девушки. Ей предстоит снять проклятие Лунного жемч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абор Чуп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1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45</w:t>
        <w:tab/>
        <w:t>Голодные игр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Hunger Gam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приключенческий боевик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этом есть только лишения и страх. Власть имущие держат бесправное рабочее население на коротком поводке, каждый год забирая десятки случайных людей на кровавое шоу под названием "Голодные Игры"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эри Рос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05</w:t>
        <w:tab/>
        <w:t>Голодные игры: Сойка-пересмешница. Часть II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Hunger Games: Mockingjay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приключен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инамичный и напряжённый финал фантастической саги о борьбе Китнис Эвердин против диктатуры Капитолия и возглавляющего его президента Сно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ренсис Лоурен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15</w:t>
        <w:tab/>
        <w:t>Окончательный монтаж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inal C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недалёком будущем большинство людей живут с вживленными в мозг чипами, фиксирующими все моменты жизни человека от его рождения до смерти. Алан Хэкмэн — монтажёр, «склеивающий» окончательный вариант человеческой жизни, имеет доступ к любому её моменту. Услугами Алана пользуются все желающие смонтировать небольшой фильм о жизни покойного, в мозг которого был вживлен чип, фиксирующий всё, что слышит и видит его носитель. Из всего увиденного Алан отбирает наиболее светлые моменты и составляет из них «ретро память», которую впоследствии показывают всем желающим. Проблемы у Алана начались, когда ему был сделан заказ от жены одного знаменитого покойного юрист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Omar Nai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50</w:t>
        <w:tab/>
        <w:t>Рассказы Русало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ttle Merma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энтези-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пользовавшись наивностью юной русалки, злой колдун завладел ее душой. Освободить ее может лишь настоящая любовь, которую она встречает в лице молодого писателя-сказочни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лейк Дж. Харрис, Крис Буш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10</w:t>
        <w:tab/>
        <w:t>Спеши люби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Walk To Rememb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амый заметный ученик в школе, хулиган и любимец девушек, за серьезный проступок наказан общественными работами. Он должен принять участие в школьной постановке. Сам он с ролью не справится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дам Шенк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50</w:t>
        <w:tab/>
        <w:t>Бобер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Beav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жоди Фостер выступила режиссером этой трогательной драмы, а Мэл Гибсон играет отца семейства, который общается с домашними при помощи ручной куклы. 201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ди Фост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20</w:t>
        <w:tab/>
        <w:t>Одержимость (2009)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bsess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teve Shi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5</w:t>
        <w:tab/>
        <w:t>В погоне за счастьем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ursuit of Happy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илл Смит играет фондового брокера, который после ухода жены в одиночку воспитывает сына. Он едва сводит концы с концами, но изо всех сил старается сделать сына счастливым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абриэле Mуччи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Глубокие вод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ep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 первый взгляд у Вика и Мелинды есть всё, о чём можно мечтать - очаровательная дочка, роскошный дом и успешные друзья. Но их брак превратился в порочную игру, где она намеренно не скрывает свои измены, а он прощает ей всё. Когда одного из её любовников находят мертвым, супругов все сильнее затягивают глубокие воды подозрений и лж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Adrian Ly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50</w:t>
        <w:tab/>
        <w:t>Эрин Брокович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rin Brockovic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рин Брокович - одинокая мать, имеющая троих детей, которой не слишком часто везло в жизни. Но если ты уверена в себе, красива и умна, то судьба обязательно предоставит тебе шан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Содербе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00</w:t>
        <w:tab/>
        <w:t>Ржавчина и кост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st And Bon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Франция/Бельгия, 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олодой отец - одиночка однажды знакомится с дрессировщицей касаток где-то на юге Франции,но внезапная трагедия переворачивает зарождающиеся отношения.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Жак Оди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00</w:t>
        <w:tab/>
        <w:t>Праздник любв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east of Lov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ужели я не одинок? Что такое любовь? Как научиться любить? Ответы на эти вопросы ищут герои фильма. Обыкновенные люди из обыкновенного городка штата Орегон собираются в маленький кружок под руководством Гарри Скотта, чтобы разобраться в самом загадочном, что есть в жизни — в таинстве любв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obert Ben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45</w:t>
        <w:tab/>
        <w:t>Осень в Нью-Йорк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utumn in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ладелец модного ресторана в Нью-Йорке страстно влюбляется в юную особу, разрушившую все его представления о женщинах и любви. Но порядок вещей изменить нельзя, за осенью обязательно наступит зим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ан Ч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2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30</w:t>
        <w:tab/>
        <w:t>Голодные игры: Сойка-пересмешница. Часть II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Hunger Games: Mockingjay - Part 2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антастический приключенческий фильм, 201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инамичный и напряжённый финал фантастической саги о борьбе Китнис Эвердин против диктатуры Капитолия и возглавляющего его президента Сноу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Френсис Лоурен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45</w:t>
        <w:tab/>
        <w:t>Окончательный монтаж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Final Cu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недалёком будущем большинство людей живут с вживленными в мозг чипами, фиксирующими все моменты жизни человека от его рождения до смерти. Алан Хэкмэн — монтажёр, «склеивающий» окончательный вариант человеческой жизни, имеет доступ к любому её моменту. Услугами Алана пользуются все желающие смонтировать небольшой фильм о жизни покойного, в мозг которого был вживлен чип, фиксирующий всё, что слышит и видит его носитель. Из всего увиденного Алан отбирает наиболее светлые моменты и составляет из них «ретро память», которую впоследствии показывают всем желающим. Проблемы у Алана начались, когда ему был сделан заказ от жены одного знаменитого покойного юрист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Omar Nai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15</w:t>
        <w:tab/>
        <w:t>Рассказы Русало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ttle Merma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энтези-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пользовавшись наивностью юной русалки, злой колдун завладел ее душой. Освободить ее может лишь настоящая любовь, которую она встречает в лице молодого писателя-сказочни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лейк Дж. Харрис, Крис Буш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40</w:t>
        <w:tab/>
        <w:t>Разум и чувств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nse and Sensibi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итания, США, мелодрама, 199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нглийский лорд завещает своё состояние сыну от первого брака, тем самым, обрекая вдову с двумя взрослыми дочерьми на нищету. Крепкая дружба сестёр и помощь истинных друзей помогают им сохранить достоинств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нг 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50</w:t>
        <w:tab/>
        <w:t>Заколдованное королевство 3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nchanted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окументальный, Великобритан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кументальный фильм о дикой природе Африки, снятый за 500 дней с применением новейших инновационных 3D технологий, является, самым амбициозным и зрелищным проектом о живой природе известнейшего мирового производителя фильмов об истории Земли - компании BBC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15</w:t>
        <w:tab/>
        <w:t>Одержимость (2009)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Obsess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teve Shill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00</w:t>
        <w:tab/>
        <w:t>В погоне за счастьем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ursuit of Happy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илл Смит играет фондового брокера, который после ухода жены в одиночку воспитывает сына. Он едва сводит концы с концами, но изо всех сил старается сделать сына счастливым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абриэле Mуччи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55</w:t>
        <w:tab/>
        <w:t>Большие спорщ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at Deba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рама, основанная на реальных событиях, повествует об упорном учителе, готовящем из небольшой группы учеников маленького техасского колледжа элитную команду для студенческих дебатов. В финале им предстоит сразиться с непобедимыми спорщиками из Гарвар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enzel Washing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Искуплени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tonem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Франция, мело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вочка-подросток влюбляется в ухажера своей сестры и обвиняет его в преступлении, которого тот не совершал. Действие фильма начинается в 1935 году и разворачивается на фоне Второй мировой войны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 Р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0</w:t>
        <w:tab/>
        <w:t>Глубокие вод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ep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 первый взгляд у Вика и Мелинды есть всё, о чём можно мечтать - очаровательная дочка, роскошный дом и успешные друзья. Но их брак превратился в порочную игру, где она намеренно не скрывает свои измены, а он прощает ей всё. Когда одного из её любовников находят мертвым, супругов все сильнее затягивают глубокие воды подозрений и лж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Adrian Ly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50</w:t>
        <w:tab/>
        <w:t>Эрин Брокович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rin Brockovich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рин Брокович - одинокая мать, имеющая троих детей, которой не слишком часто везло в жизни. Но если ты уверена в себе, красива и умна, то судьба обязательно предоставит тебе шан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Стивен Содерберг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00</w:t>
        <w:tab/>
        <w:t>На гребне волн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Point Brea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приключенческий боевик, 199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гент ФБР Джонни Юта выходит на след неуловимой банды, совершившей многочисленные ограбления банков. Чтобы добыть улики, он должен не просто внедриться в их ряды, но стать лучши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этрин Байгелоу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0</w:t>
        <w:tab/>
        <w:t>Очаровывая мужские сердц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harming the Hearts of 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60-е. Вернувшись в родной южный город и обнаружив, что там по-прежнему царит дискриминация, Грейс решает начать бороться за права женщ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3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15</w:t>
        <w:tab/>
        <w:t>Человек-мотылё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othman Prophec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ий триллер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пустя два года после трагической гибели жены, журналист попадает в маленький американский городок, где происходит необъяснимое.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Пеллинг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10</w:t>
        <w:tab/>
        <w:t>Рассказы Русало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ttle Merma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энтези-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пользовавшись наивностью юной русалки, злой колдун завладел ее душой. Освободить ее может лишь настоящая любовь, которую она встречает в лице молодого писателя-сказочни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лейк Дж. Харрис, Крис Буш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35</w:t>
        <w:tab/>
        <w:t>Разум и чувств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nse and Sensibi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итания, США, мелодрама, 199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нглийский лорд завещает своё состояние сыну от первого брака, тем самым, обрекая вдову с двумя взрослыми дочерьми на нищету. Крепкая дружба сестёр и помощь истинных друзей помогают им сохранить достоинств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нг 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45</w:t>
        <w:tab/>
        <w:t>Осень в Нью-Йорк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utumn in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ладелец модного ресторана в Нью-Йорке страстно влюбляется в юную особу, разрушившую все его представления о женщинах и любви. Но порядок вещей изменить нельзя, за осенью обязательно наступит зим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ан Ч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30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25</w:t>
        <w:tab/>
        <w:t>В погоне за счастьем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ursuit of Happynes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Уилл Смит играет фондового брокера, который после ухода жены в одиночку воспитывает сына. Он едва сводит концы с концами, но изо всех сил старается сделать сына счастливым.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абриэле Mуччин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20</w:t>
        <w:tab/>
        <w:t>Большие спорщ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at Deba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рама, основанная на реальных событиях, повествует об упорном учителе, готовящем из небольшой группы учеников маленького техасского колледжа элитную команду для студенческих дебатов. В финале им предстоит сразиться с непобедимыми спорщиками из Гарвар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enzel Washing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25</w:t>
        <w:tab/>
        <w:t>Шаг вперёд 2: улиц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 Up 2: The Stre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n M. Ch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Народ против Ларри Флинт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eople vs Larry Fly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иографическая драма, 199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егка идеализированная история о создателе скандально популярного журнала «Hustler». Издавая порножурнал для развлечения уставшего от катаклизмов общества, он неожиданно становится защитником свободы слова. 199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илош Фор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05</w:t>
        <w:tab/>
        <w:t>Искуплени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tonem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Франция, мело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вочка-подросток влюбляется в ухажера своей сестры и обвиняет его в преступлении, которого тот не совершал. Действие фильма начинается в 1935 году и разворачивается на фоне Второй мировой войны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 Р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05</w:t>
        <w:tab/>
        <w:t>Глубокие вод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ep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 первый взгляд у Вика и Мелинды есть всё, о чём можно мечтать - очаровательная дочка, роскошный дом и успешные друзья. Но их брак превратился в порочную игру, где она намеренно не скрывает свои измены, а он прощает ей всё. Когда одного из её любовников находят мертвым, супругов все сильнее затягивают глубокие воды подозрений и лж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Adrian Ly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55</w:t>
        <w:tab/>
        <w:t>Флирт с дьяволом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hatter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/Швейцария, триллер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Богатый бизнесмен заводит роман с девушкой, которую едва знает. Вскоре его пассия проявляет себя самым неожиданным образом - берёт мужчину в заложники. Герой отчаянно пытается выжить и спасти своих родных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Луис Приет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55</w:t>
        <w:tab/>
        <w:t>Тристан и Изольд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istan + Iso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Великобритания, Германия, Чех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 мотивам средневековой романтической легенды о возвышенной любви дочери короля Изольды и благородного рыцаря Тристана. Тристан пожертвует своим чувством ради мира и ед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евин Рейнолд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тор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4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55</w:t>
        <w:tab/>
        <w:t>Разум и чувств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nse and Sensibilit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итания, США, мелодрама, 199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нглийский лорд завещает своё состояние сыну от первого брака, тем самым, обрекая вдову с двумя взрослыми дочерьми на нищету. Крепкая дружба сестёр и помощь истинных друзей помогают им сохранить достоинство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Энг 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10</w:t>
        <w:tab/>
        <w:t>Осень в Нью-Йорк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utumn in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ладелец модного ресторана в Нью-Йорке страстно влюбляется в юную особу, разрушившую все его представления о женщинах и любви. Но порядок вещей изменить нельзя, за осенью обязательно наступит зим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ан Ч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50</w:t>
        <w:tab/>
        <w:t>Очаровывая мужские сердц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harming the Hearts of 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60-е. Вернувшись в родной южный город и обнаружив, что там по-прежнему царит дискриминация, Грейс решает начать бороться за права женщ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35</w:t>
        <w:tab/>
        <w:t>Тристан и Изольд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istan + Iso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Великобритания, Германия, Чех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 мотивам средневековой романтической легенды о возвышенной любви дочери короля Изольды и благородного рыцаря Тристана. Тристан пожертвует своим чувством ради мира и ед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евин Рейнолд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35</w:t>
        <w:tab/>
        <w:t>Большие спорщ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at Deba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рама, основанная на реальных событиях, повествует об упорном учителе, готовящем из небольшой группы учеников маленького техасского колледжа элитную команду для студенческих дебатов. В финале им предстоит сразиться с непобедимыми спорщиками из Гарвар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enzel Washing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40</w:t>
        <w:tab/>
        <w:t>Шаг вперёд 2: улиц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 Up 2: The Stre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n M. Ch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15</w:t>
        <w:tab/>
        <w:t>Шаг вперёд 3D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 Up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n M. Ch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rince of Tid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Barbra Streisa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10</w:t>
        <w:tab/>
        <w:t>Народ против Ларри Флинт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eople vs Larry Fly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иографическая драма, 199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егка идеализированная история о создателе скандально популярного журнала «Hustler». Издавая порножурнал для развлечения уставшего от катаклизмов общества, он неожиданно становится защитником свободы слова. 199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илош Фор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15</w:t>
        <w:tab/>
        <w:t>Искуплени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tonem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Франция, мело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вочка-подросток влюбляется в ухажера своей сестры и обвиняет его в преступлении, которого тот не совершал. Действие фильма начинается в 1935 году и разворачивается на фоне Второй мировой войны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 Р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10</w:t>
        <w:tab/>
        <w:t>Глубокие воды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eep Wat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а первый взгляд у Вика и Мелинды есть всё, о чём можно мечтать - очаровательная дочка, роскошный дом и успешные друзья. Но их брак превратился в порочную игру, где она намеренно не скрывает свои измены, а он прощает ей всё. Когда одного из её любовников находят мертвым, супругов все сильнее затягивают глубокие воды подозрений и лж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Adrian Lyn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0</w:t>
        <w:tab/>
        <w:t>Тайна Мунакра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Secret of Moonacr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Венгрия/Австралия/США, фильм-сказка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Юной представительнице старинного рода достаётся в наследство только книга. В ней описываются события, которые волшебным образом ворвутся в жизнь девушки. Ей предстоит снять проклятие Лунного жемчуг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абор Чупо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ред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5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10</w:t>
        <w:tab/>
        <w:t>Человек-мотылё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othman Prophec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ий триллер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пустя два года после трагической гибели жены, журналист попадает в маленький американский городок, где происходит необъяснимое.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Пеллинг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10</w:t>
        <w:tab/>
        <w:t>Осень в Нью-Йорк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utumn in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ладелец модного ресторана в Нью-Йорке страстно влюбляется в юную особу, разрушившую все его представления о женщинах и любви. Но порядок вещей изменить нельзя, за осенью обязательно наступит зим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ан Ч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50</w:t>
        <w:tab/>
        <w:t>Очаровывая мужские сердц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harming the Hearts of 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60-е. Вернувшись в родной южный город и обнаружив, что там по-прежнему царит дискриминация, Грейс решает начать бороться за права женщ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35</w:t>
        <w:tab/>
        <w:t>Заколдованное королевство 3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nchanted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окументальный, Великобритан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кументальный фильм о дикой природе Африки, снятый за 500 дней с применением новейших инновационных 3D технологий, является, самым амбициозным и зрелищным проектом о живой природе известнейшего мирового производителя фильмов об истории Земли - компании BBC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00</w:t>
        <w:tab/>
        <w:t>Большие спорщики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Great Debat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рама, основанная на реальных событиях, повествует об упорном учителе, готовящем из небольшой группы учеников маленького техасского колледжа элитную команду для студенческих дебатов. В финале им предстоит сразиться с непобедимыми спорщиками из Гарвард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enzel Washingto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05</w:t>
        <w:tab/>
        <w:t>Шаг вперёд 2: улиц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 Up 2: The Stre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n M. Ch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40</w:t>
        <w:tab/>
        <w:t>Шаг вперёд 3D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 Up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n M. Ch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25</w:t>
        <w:tab/>
        <w:t>Шаг вперед 4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 Up: Revolu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мили, дочь влиятельного бизнесмена, приезжает в Майами с намерением стать профессиональной танцовщицей, но влюбляется в Шона — юношу, чья танцевальная труппа устраивает музыкальные флэшмобы. Команда, называющаяся MOB, участвует в конкурсе с внушительным денежным призом, а тем временем отец Эмили намеревается перестроить родной район ребят и переселить тысячи людей. Эмили присоединяется к танцорам и организует протестные мобы, рискуя не осуществить мечту, но сражаясь за нечто более важно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cott Spe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Прерванная жизн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irl Interrupt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Сюзанны Кейсен, которая в 60-е годы провела 18 месяцев в психиатрической клинике, пытаясь разобраться в себе. В главных ролях Вайнона Райдер и Анджелина Джоли, получившая премию «Оскар».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энгол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5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rince of Tid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Barbra Streisa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10</w:t>
        <w:tab/>
        <w:t>Народ против Ларри Флинта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eople vs Larry Fly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биографическая драма, 199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легка идеализированная история о создателе скандально популярного журнала «Hustler». Издавая порножурнал для развлечения уставшего от катаклизмов общества, он неожиданно становится защитником свободы слова. 199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илош Фор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4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15</w:t>
        <w:tab/>
        <w:t>Искупление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tonement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/Франция, мелодрама,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евочка-подросток влюбляется в ухажера своей сестры и обвиняет его в преступлении, которого тот не совершал. Действие фильма начинается в 1935 году и разворачивается на фоне Второй мировой войны. 200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 Райт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40</w:t>
        <w:tab/>
        <w:t>Заколдованное королевство 3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nchanted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окументальный, Великобритан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кументальный фильм о дикой природе Африки, снятый за 500 дней с применением новейших инновационных 3D технологий, является, самым амбициозным и зрелищным проектом о живой природе известнейшего мирового производителя фильмов об истории Земли - компании BBC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четверг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6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05</w:t>
        <w:tab/>
        <w:t>Рассказы Русало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ttle Merma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энтези-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пользовавшись наивностью юной русалки, злой колдун завладел ее душой. Освободить ее может лишь настоящая любовь, которую она встречает в лице молодого писателя-сказочни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лейк Дж. Харрис, Крис Буш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30</w:t>
        <w:tab/>
        <w:t>Осень в Нью-Йорк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utumn in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ладелец модного ресторана в Нью-Йорке страстно влюбляется в юную особу, разрушившую все его представления о женщинах и любви. Но порядок вещей изменить нельзя, за осенью обязательно наступит зим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ан Ч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15</w:t>
        <w:tab/>
        <w:t>Очаровывая мужские сердц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harming the Hearts of 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60-е. Вернувшись в родной южный город и обнаружив, что там по-прежнему царит дискриминация, Грейс решает начать бороться за права женщ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55</w:t>
        <w:tab/>
        <w:t>Заколдованное королевство 3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nchanted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окументальный, Великобритан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кументальный фильм о дикой природе Африки, снятый за 500 дней с применением новейших инновационных 3D технологий, является, самым амбициозным и зрелищным проектом о живой природе известнейшего мирового производителя фильмов об истории Земли - компании BBC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25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20</w:t>
        <w:tab/>
        <w:t>Шаг вперёд 2: улицы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 Up 2: The Street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n M. Ch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5</w:t>
        <w:tab/>
        <w:t>Шаг вперёд 3D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 Up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n M. Ch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40</w:t>
        <w:tab/>
        <w:t>Шаг вперед 4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 Up: Revolu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мили, дочь влиятельного бизнесмена, приезжает в Майами с намерением стать профессиональной танцовщицей, но влюбляется в Шона — юношу, чья танцевальная труппа устраивает музыкальные флэшмобы. Команда, называющаяся MOB, участвует в конкурсе с внушительным денежным призом, а тем временем отец Эмили намеревается перестроить родной район ребят и переселить тысячи людей. Эмили присоединяется к танцорам и организует протестные мобы, рискуя не осуществить мечту, но сражаясь за нечто более важно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cott Spe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15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treet Cat Named Bob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oger Spottiswood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 xml:space="preserve">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iaboliqu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eremiah Chechi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45</w:t>
        <w:tab/>
        <w:t>Прерванная жизн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irl Interrupt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Сюзанны Кейсен, которая в 60-е годы провела 18 месяцев в психиатрической клинике, пытаясь разобраться в себе. В главных ролях Вайнона Райдер и Анджелина Джоли, получившая премию «Оскар».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энгол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50</w:t>
        <w:tab/>
        <w:t xml:space="preserve">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Prince of Tid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Barbra Streisan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55</w:t>
        <w:tab/>
        <w:t>Что тебя не убивает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What Doesn't Kill You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криминально-драматический фильм, 200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то история двух друзей детства из неблагополучных семей. Еще в школе они начали заниматься вооруженными грабежами, что в итоге не уберегло их от наркотиков и тюрьмы. По прошествии срока друзья меняются, но судьба подкидывает им «ограбление века»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Brian Goodman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50</w:t>
        <w:tab/>
        <w:t>Тристан и Изольд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istan + Iso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Великобритания, Германия, Чех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 мотивам средневековой романтической легенды о возвышенной любви дочери короля Изольды и благородного рыцаря Тристана. Тристан пожертвует своим чувством ради мира и ед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евин Рейнолд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ятниц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7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7.55</w:t>
        <w:tab/>
        <w:t>Очаровывая мужские сердц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Charming the Hearts of Me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США, 202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960-е. Вернувшись в родной южный город и обнаружив, что там по-прежнему царит дискриминация, Грейс решает начать бороться за права женщин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35</w:t>
        <w:tab/>
        <w:t>Заколдованное королевство 3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nchanted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окументальный, Великобритан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кументальный фильм о дикой природе Африки, снятый за 500 дней с применением новейших инновационных 3D технологий, является, самым амбициозным и зрелищным проектом о живой природе известнейшего мирового производителя фильмов об истории Земли - компании BBC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00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00</w:t>
        <w:tab/>
        <w:t>Малышка на миллио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llion Dollar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портивная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ареющий тренер по боксу, переживший уход талантливого боксера к другому агенту, неохотно соглашается помочь решительной девушке в ее намерении стать профессиональным бокс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линт Иству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10</w:t>
        <w:tab/>
        <w:t>Шаг вперёд 3D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 Up 3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on M. Chu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50</w:t>
        <w:tab/>
        <w:t>Шаг вперед 4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 Up: Revolu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мили, дочь влиятельного бизнесмена, приезжает в Майами с намерением стать профессиональной танцовщицей, но влюбляется в Шона — юношу, чья танцевальная труппа устраивает музыкальные флэшмобы. Команда, называющаяся MOB, участвует в конкурсе с внушительным денежным призом, а тем временем отец Эмили намеревается перестроить родной район ребят и переселить тысячи людей. Эмили присоединяется к танцорам и организует протестные мобы, рискуя не осуществить мечту, но сражаясь за нечто более важно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cott Spe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30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treet Cat Named Bob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oger Spottiswood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15</w:t>
        <w:tab/>
        <w:t>Рад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adi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аленький городок в Южной Каролине изменяется под влиянием необыкновенной дружбы футбольного тренера и умственно отсталого парня.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йкл Тол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Конец рома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End of the Aff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пустя годы после их романа, писатель Морис Бендрикс вновь встречается с женой своего лучшего друга, и его чувство вспыхивает с новой силой.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л Джорд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40</w:t>
        <w:tab/>
        <w:t xml:space="preserve">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iaboliqu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eremiah Chechi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25</w:t>
        <w:tab/>
        <w:t>Прерванная жизнь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irl Interrupte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История Сюзанны Кейсен, которая в 60-е годы провела 18 месяцев в психиатрической клинике, пытаясь разобраться в себе. В главных ролях Вайнона Райдер и Анджелина Джоли, получившая премию «Оскар».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еймс Мэнгол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25</w:t>
        <w:tab/>
        <w:t>Дориан Гре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rian Gra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Великобритания, триллер, 200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ровинциальный юноша благодаря наследству, которое он получил от богатого деда, попадает в высший свет Лондона. Множеством соблазнов начинает разрушать его душу, а внешне он всё также прекрасен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Оливер Парке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5.35</w:t>
        <w:tab/>
        <w:t>Осень в Нью-Йорке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utumn in New Yo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ладелец модного ресторана в Нью-Йорке страстно влюбляется в юную особу, разрушившую все его представления о женщинах и любви. Но порядок вещей изменить нельзя, за осенью обязательно наступит зим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Джоан Че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1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суббота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8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20</w:t>
        <w:tab/>
        <w:t>Заколдованное королевство 3D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Enchanted Kingdo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окументальный, Великобритания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кументальный фильм о дикой природе Африки, снятый за 500 дней с применением новейших инновационных 3D технологий, является, самым амбициозным и зрелищным проектом о живой природе известнейшего мирового производителя фильмов об истории Земли - компании BBC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50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0</w:t>
        <w:tab/>
        <w:t>Малышка на миллио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llion Dollar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портивная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ареющий тренер по боксу, переживший уход талантливого боксера к другому агенту, неохотно соглашается помочь решительной девушке в ее намерении стать профессиональным бокс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линт Иству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40</w:t>
        <w:tab/>
        <w:t>Рассказы Русало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ttle Merma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энтези-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пользовавшись наивностью юной русалки, злой колдун завладел ее душой. Освободить ее может лишь настоящая любовь, которую она встречает в лице молодого писателя-сказочни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лейк Дж. Харрис, Крис Буш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40</w:t>
        <w:tab/>
        <w:t>Шаг вперед 4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ep Up: Revolution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1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Эмили, дочь влиятельного бизнесмена, приезжает в Майами с намерением стать профессиональной танцовщицей, но влюбляется в Шона — юношу, чья танцевальная труппа устраивает музыкальные флэшмобы. Команда, называющаяся MOB, участвует в конкурсе с внушительным денежным призом, а тем временем отец Эмили намеревается перестроить родной район ребят и переселить тысячи людей. Эмили присоединяется к танцорам и организует протестные мобы, рискуя не осуществить мечту, но сражаясь за нечто более важное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cott Speer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15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Street Cat Named Bob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oger Spottiswood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00</w:t>
        <w:tab/>
        <w:t>Рад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adi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аленький городок в Южной Каролине изменяется под влиянием необыкновенной дружбы футбольного тренера и умственно отсталого парня.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йкл Тол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3B5199"/>
          <w:sz w:val="24"/>
          <w:u w:val="none"/>
          <w:shd w:fill="FFFFFF" w:val="clear"/>
        </w:rPr>
        <w:t>ПРЕМЬЕРА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3B5199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00</w:t>
        <w:tab/>
        <w:t>Поис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arch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етективный триллер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6-летняя дочь Дэвида Кима пропадает без следа. Чтобы дать полиции зацепки, отчаявшийся отец взламывает компьютер девочки и понимает, что ничего не знает о собственной доче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ниш Чагант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Шанха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hangha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США, 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мериканский шпион приезжает в Шанхай с целью тайного расследования убийства своего друга, также работавшего на спецслужб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ikael Hafstro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00</w:t>
        <w:tab/>
        <w:t>Конец рома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End of the Aff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пустя годы после их романа, писатель Морис Бендрикс вновь встречается с женой своего лучшего друга, и его чувство вспыхивает с новой силой.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л Джорд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00</w:t>
        <w:tab/>
        <w:t xml:space="preserve">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iaboliqu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Jeremiah Chechik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00</w:t>
        <w:tab/>
        <w:t>Обитель проклятых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onehearst Asylum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1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Не верьте тому, что слышите и половине того, что видите - это правило психиатрии придётся на деле испытать молодому доктору, прибывшему в приют Стоун Хертс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рэд Андерс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9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55</w:t>
        <w:tab/>
        <w:t>Человек-мотылё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othman Prophec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ий триллер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пустя два года после трагической гибели жены, журналист попадает в маленький американский городок, где происходит необъяснимое.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Пеллинг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воскресенье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29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20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8.15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10</w:t>
        <w:tab/>
        <w:t>Рассказы Русалочки [Рейтинг 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Little Mermai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фэнтези-мелодрама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оспользовавшись наивностью юной русалки, злой колдун завладел ее душой. Освободить ее может лишь настоящая любовь, которую она встречает в лице молодого писателя-сказочника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Блейк Дж. Харрис, Крис Бушар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8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1.35</w:t>
        <w:tab/>
        <w:t>Человек-мотылё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othman Prophec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ий триллер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пустя два года после трагической гибели жены, журналист попадает в маленький американский городок, где происходит необъяснимое.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Пеллинг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3.30</w:t>
        <w:tab/>
        <w:t>Малышка на миллио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llion Dollar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портивная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ареющий тренер по боксу, переживший уход талантливого боксера к другому агенту, неохотно соглашается помочь решительной девушке в ее намерении стать профессиональным бокс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линт Иству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5.40</w:t>
        <w:tab/>
        <w:t>Радио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adi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рама,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Маленький городок в Южной Каролине изменяется под влиянием необыкновенной дружбы футбольного тренера и умственно отсталого парня. 2003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йкл Толл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7.25</w:t>
        <w:tab/>
        <w:t>Поис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arch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етективный триллер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6-летняя дочь Дэвида Кима пропадает без следа. Чтобы дать полиции зацепки, отчаявшийся отец взламывает компьютер девочки и понимает, что ничего не знает о собственной доче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ниш Чагант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9.05</w:t>
        <w:tab/>
        <w:t>Сбежавшая невест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naway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романтическая комедия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Циничный репортер нашёл интересную тему - невеста бросает уже четвёртого жениха у алтаря. Что это - синдром сбежавшей невесты или продуманные акции мести? Чтобы разобраться он спешит на встречу с Мэгг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арри Марша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1.00</w:t>
        <w:tab/>
        <w:t>Коматозни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latlin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анада, фантастический триллер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студентов-медиков решаются на отчаянный эксперимент: они намеренно вызывают у себя остановку сердца с последующей реанимацией, но с того света вместе с каждым из них возвращается... что-то ещё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льс Арден Опл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45</w:t>
        <w:tab/>
        <w:t>Шанха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hangha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США, 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мериканский шпион приезжает в Шанхай с целью тайного расследования убийства своего друга, также работавшего на спецслужб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ikael Hafstro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0.30</w:t>
        <w:tab/>
        <w:t>Конец роман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End of the Affai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пустя годы после их романа, писатель Морис Бендрикс вновь встречается с женой своего лучшего друга, и его чувство вспыхивает с новой силой.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л Джорд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2.05</w:t>
        <w:tab/>
        <w:t>Госфорд парк [Рейтинг 14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Gosford Park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Драма, Великобритания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пасмурный ноябрьский день 1932 года в имении сэра Уильяма Маккордала, поместье Госфорд Парк, собираются гости: родственники и друзья, аристократы и знаменитости. Посетители сэра Уильяма намереваются провести несколько дней, наслаждаясь роскошью жилища, отдав привычную дань изысканному чревоугодию и великосветским ритуалам. Всё готово к очередному шикарному и томному празднику беспечных прожигателей жизни. Но внезапно хозяина дома находят мертвым, и, что самое неприятное, кто-то поспособствовал его преждевременной отправке на тот свет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3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4.20</w:t>
        <w:tab/>
        <w:t>Тристан и Изольд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istan + Iso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Великобритания, Германия, Чех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 мотивам средневековой романтической легенды о возвышенной любви дочери короля Изольды и благородного рыцаря Тристана. Тристан пожертвует своим чувством ради мира и ед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евин Рейнолд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понедельник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  <w:t>30 июнь 2025</w:t>
      </w:r>
    </w:p>
    <w:p>
      <w:pPr>
        <w:pStyle w:val="Normal"/>
        <w:keepNext w:val="true"/>
        <w:keepLines/>
        <w:bidi w:val="0"/>
        <w:jc w:val="center"/>
        <w:rPr>
          <w:rFonts w:ascii="Calibri" w:hAnsi="Calibri" w:eastAsia="Calibri" w:cs="Calibri"/>
          <w:b/>
          <w:b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32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32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6.55</w:t>
        <w:tab/>
        <w:t>Малышка на миллион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Million Dollar Bab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спортивная драма, 2004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тареющий тренер по боксу, переживший уход талантливого боксера к другому агенту, неохотно соглашается помочь решительной девушке в ее намерении стать профессиональным боксером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линт Иствуд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7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9.00</w:t>
        <w:tab/>
        <w:t>Спеши любить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A Walk To Remember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елодрама,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амый заметный ученик в школе, хулиган и любимец девушек, за серьезный проступок наказан общественными работами. Он должен принять участие в школьной постановке. Сам он с ролью не справится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дам Шенкма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98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0.40</w:t>
        <w:tab/>
        <w:t>Человек-мотылёк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he Mothman Prophecie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мистический триллер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пустя два года после трагической гибели жены, журналист попадает в маленький американский городок, где происходит необъяснимое. 2002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Марк Пеллингто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3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2.35</w:t>
        <w:tab/>
        <w:t>Планета Ка-Пэкс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K-PAX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Германия, фантастический фильм, 2001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В клинику для умалишённых поступает пациент, утверждающий, будто он — настоящий пришелец с другой планеты. Он настолько убедителен, что даже его врач начинает задумываться: а не правда ли всё это?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Иэн Софтл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4.35</w:t>
        <w:tab/>
        <w:t>Тристан и Изольда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Tristan + Isol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Великобритания, Германия, Чехия, мелодрама, 2006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о мотивам средневековой романтической легенды о возвышенной любви дочери короля Изольды и благородного рыцаря Тристана. Тристан пожертвует своим чувством ради мира и единения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Кевин Рейнолдс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20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6.35</w:t>
        <w:tab/>
        <w:t>Поиск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earching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детективный триллер, 2018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6-летняя дочь Дэвида Кима пропадает без следа. Чтобы дать полиции зацепки, отчаявшийся отец взламывает компьютер девочки и понимает, что ничего не знает о собственной дочери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Аниш Чаганти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2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18.15</w:t>
        <w:tab/>
        <w:t>Сбежавшая невеста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Runaway Bride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романтическая комедия, 1999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Циничный репортер нашёл интересную тему - невеста бросает уже четвёртого жениха у алтаря. Что это - синдром сбежавшей невесты или продуманные акции мести? Чтобы разобраться он спешит на встречу с Мэгги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Гарри Маршалл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2 мин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субтитры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0.10</w:t>
        <w:tab/>
        <w:t xml:space="preserve"> [Рейтинг 12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tomp the Yard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Sylvain Whit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1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2.00</w:t>
        <w:tab/>
        <w:t>Леденец [Рейтинг 18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Hard Candy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триллер, 2005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4-летняя «Лолита» знакомится в интернете с 32-летним успешным фотографом Джефом Коулером. Он приглашает ее к себе домой. Подозревая, что Джефф является педофилом, и, стремясь разоблачить его, она отвечает согласием..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David Slade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23.40</w:t>
        <w:tab/>
        <w:t>Коматозники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Flatliners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/Канада, фантастический триллер, 2017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Пятеро студентов-медиков решаются на отчаянный эксперимент: они намеренно вызывают у себя остановку сердца с последующей реанимацией, но с того света вместе с каждым из них возвращается... что-то ещё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Нильс Арден Оплев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6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1.30</w:t>
        <w:tab/>
        <w:t>Шанхай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Shanghai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Китай, США, драма, 2010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Американский шпион приезжает в Шанхай с целью тайного расследования убийства своего друга, также работавшего на спецслужбы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Mikael Hafstrom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05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03.10</w:t>
        <w:tab/>
        <w:t>Донни Дарко [Рейтинг 16+]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(Donnie Darko)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/>
          <w:b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/>
          <w:color w:val="000000"/>
          <w:sz w:val="24"/>
          <w:u w:val="none"/>
          <w:shd w:fill="FFFFFF" w:val="clear"/>
        </w:rPr>
        <w:t>США, научно-фантастический драматический фильм, 2001 год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Донни Дарко — обычный старшеклассник, живет с родителями и двумя сестрами. Однажды он встречает человека в костюме кролика, который сообщает парню, что через 28 дней, 6 часов, 42 минуты и 12 секунд наступит конец света.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Режиссёр: Richard Kelly</w:t>
      </w:r>
    </w:p>
    <w:p>
      <w:pPr>
        <w:pStyle w:val="Normal"/>
        <w:keepNext w:val="tru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  <w:t>170 мин</w:t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p>
      <w:pPr>
        <w:pStyle w:val="Normal"/>
        <w:keepNext w:val="false"/>
        <w:keepLines/>
        <w:bidi w:val="0"/>
        <w:jc w:val="left"/>
        <w:rPr>
          <w:rFonts w:ascii="Calibri" w:hAnsi="Calibri" w:eastAsia="Calibri" w:cs="Calibri"/>
          <w:b w:val="false"/>
          <w:b w:val="false"/>
          <w:color w:val="000000"/>
          <w:sz w:val="24"/>
          <w:u w:val="none"/>
          <w:shd w:fill="FFFFFF" w:val="clear"/>
        </w:rPr>
      </w:pPr>
      <w:r>
        <w:rPr>
          <w:rFonts w:eastAsia="Calibri" w:cs="Calibri" w:ascii="Calibri" w:hAnsi="Calibri"/>
          <w:b w:val="false"/>
          <w:color w:val="000000"/>
          <w:sz w:val="24"/>
          <w:u w:val="none"/>
          <w:shd w:fill="FFFFFF" w:val="clear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00" w:right="700" w:gutter="0" w:header="708" w:top="764" w:footer="708" w:bottom="764"/>
      <w:pgNumType w:fmt="decimal"/>
      <w:cols w:num="3" w:space="50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00"/>
      <w:gridCol w:w="2000"/>
      <w:gridCol w:w="6000"/>
    </w:tblGrid>
    <w:tr>
      <w:trPr/>
      <w:tc>
        <w:tcPr>
          <w:tcW w:w="12000" w:type="dxa"/>
          <w:tcBorders/>
        </w:tcPr>
        <w:p>
          <w:pPr>
            <w:pStyle w:val="Normal"/>
            <w:bidi w:val="0"/>
            <w:snapToGrid w:val="false"/>
            <w:rPr/>
          </w:pPr>
          <w:r>
            <w:rPr/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sz w:val="24"/>
            </w:rPr>
            <w:fldChar w:fldCharType="begin"/>
          </w:r>
          <w:r>
            <w:rPr>
              <w:sz w:val="24"/>
              <w:rFonts w:eastAsia="Calibri" w:cs="Calibri" w:ascii="Calibri" w:hAnsi="Calibri"/>
            </w:rPr>
            <w:instrText xml:space="preserve"> PAGE </w:instrText>
          </w:r>
          <w:r>
            <w:rPr>
              <w:sz w:val="24"/>
              <w:rFonts w:eastAsia="Calibri" w:cs="Calibri" w:ascii="Calibri" w:hAnsi="Calibri"/>
            </w:rPr>
            <w:fldChar w:fldCharType="separate"/>
          </w:r>
          <w:r>
            <w:rPr>
              <w:sz w:val="24"/>
              <w:rFonts w:eastAsia="Calibri" w:cs="Calibri" w:ascii="Calibri" w:hAnsi="Calibri"/>
            </w:rPr>
            <w:t>60</w:t>
          </w:r>
          <w:r>
            <w:rPr>
              <w:sz w:val="24"/>
              <w:rFonts w:eastAsia="Calibri" w:cs="Calibri" w:ascii="Calibri" w:hAnsi="Calibri"/>
            </w:rPr>
            <w:fldChar w:fldCharType="end"/>
          </w:r>
        </w:p>
      </w:tc>
      <w:tc>
        <w:tcPr>
          <w:tcW w:w="6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12000" w:type="dxa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sz w:val="24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hyperlink r:id="rId1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 w:val="false"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gridSpan w:val="2"/>
          <w:tcBorders/>
          <w:tcMar>
            <w:top w:w="200" w:type="dxa"/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 w:val="false"/>
              <w:b w:val="false"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 w:val="false"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000" w:type="dxa"/>
      <w:jc w:val="left"/>
      <w:tblInd w:w="-110" w:type="dxa"/>
      <w:tblLayout w:type="fixed"/>
      <w:tblCellMar>
        <w:top w:w="200" w:type="dxa"/>
        <w:left w:w="110" w:type="dxa"/>
        <w:bottom w:w="0" w:type="dxa"/>
        <w:right w:w="110" w:type="dxa"/>
      </w:tblCellMar>
    </w:tblPr>
    <w:tblGrid>
      <w:gridCol w:w="12000"/>
      <w:gridCol w:w="8000"/>
    </w:tblGrid>
    <w:tr>
      <w:trPr/>
      <w:tc>
        <w:tcPr>
          <w:tcW w:w="12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sz w:val="20"/>
            </w:rPr>
          </w:pPr>
          <w:r>
            <w:rPr>
              <w:rFonts w:eastAsia="Calibri" w:cs="Calibri" w:ascii="Calibri" w:hAnsi="Calibri"/>
              <w:b/>
              <w:sz w:val="20"/>
            </w:rPr>
            <w:t>Produced by EBS.tv</w:t>
          </w:r>
        </w:p>
        <w:p>
          <w:pPr>
            <w:pStyle w:val="Normal"/>
            <w:bidi w:val="0"/>
            <w:jc w:val="left"/>
            <w:rPr/>
          </w:pPr>
          <w:hyperlink r:id="rId1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www.ebs.tv</w:t>
            </w:r>
          </w:hyperlink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t xml:space="preserve"> | + 44 (0)1462 895 999 | </w:t>
          </w:r>
          <w:hyperlink r:id="rId2">
            <w:r>
              <w:rPr>
                <w:rStyle w:val="InternetLink"/>
                <w:rFonts w:eastAsia="Calibri" w:cs="Calibri" w:ascii="Calibri" w:hAnsi="Calibri"/>
                <w:b/>
                <w:color w:val="0000FF"/>
                <w:sz w:val="20"/>
                <w:u w:val="single"/>
              </w:rPr>
              <w:t>viasat@ebs.tv</w:t>
            </w:r>
          </w:hyperlink>
        </w:p>
      </w:tc>
      <w:tc>
        <w:tcPr>
          <w:tcW w:w="8000" w:type="dxa"/>
          <w:tcBorders/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20"/>
              <w:u w:val="none"/>
            </w:rPr>
          </w:pPr>
          <w:r>
            <w:rPr>
              <w:rFonts w:eastAsia="Calibri" w:cs="Calibri" w:ascii="Calibri" w:hAnsi="Calibri"/>
              <w:b/>
              <w:color w:val="000000"/>
              <w:sz w:val="20"/>
              <w:u w:val="none"/>
            </w:rPr>
            <w:drawing>
              <wp:inline distT="0" distB="0" distL="0" distR="0">
                <wp:extent cx="1155700" cy="50800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34" r="-1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700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июнь 2025</w:t>
          </w:r>
        </w:p>
      </w:tc>
    </w:tr>
  </w:tbl>
  <w:p>
    <w:pPr>
      <w:pStyle w:val="Normal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6000"/>
      <w:gridCol w:w="2000"/>
    </w:tblGrid>
    <w:tr>
      <w:trPr/>
      <w:tc>
        <w:tcPr>
          <w:tcW w:w="16000" w:type="dxa"/>
          <w:tcBorders/>
        </w:tcPr>
        <w:p>
          <w:pPr>
            <w:pStyle w:val="Normal"/>
            <w:bidi w:val="0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b/>
              <w:color w:val="3B5199"/>
              <w:sz w:val="48"/>
            </w:rPr>
            <w:t>июнь 2025 РАСПИСАНИЕ ПЕРЕДАЧ</w:t>
          </w:r>
        </w:p>
      </w:tc>
      <w:tc>
        <w:tcPr>
          <w:tcW w:w="2000" w:type="dxa"/>
          <w:tcBorders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3B5199"/>
              <w:sz w:val="48"/>
            </w:rPr>
          </w:pPr>
          <w:r>
            <w:rPr>
              <w:rFonts w:eastAsia="Calibri" w:cs="Calibri" w:ascii="Calibri" w:hAnsi="Calibri"/>
              <w:b w:val="false"/>
              <w:color w:val="3B5199"/>
              <w:sz w:val="22"/>
            </w:rPr>
            <w:drawing>
              <wp:inline distT="0" distB="0" distL="0" distR="0">
                <wp:extent cx="952500" cy="381000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bidi w:val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0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0"/>
      <w:gridCol w:w="14000"/>
    </w:tblGrid>
    <w:tr>
      <w:trPr/>
      <w:tc>
        <w:tcPr>
          <w:tcW w:w="9000" w:type="dxa"/>
          <w:tcBorders/>
          <w:vAlign w:val="bottom"/>
        </w:tcPr>
        <w:p>
          <w:pPr>
            <w:pStyle w:val="Normal"/>
            <w:bidi w:val="0"/>
            <w:jc w:val="lef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drawing>
              <wp:inline distT="0" distB="0" distL="0" distR="0">
                <wp:extent cx="1219200" cy="10160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92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000" w:type="dxa"/>
          <w:tcBorders/>
          <w:tcMar>
            <w:left w:w="110" w:type="dxa"/>
            <w:right w:w="110" w:type="dxa"/>
          </w:tcMar>
          <w:vAlign w:val="bottom"/>
        </w:tcPr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РАСПИСАНИЕ ПЕРЕДАЧ</w:t>
          </w:r>
        </w:p>
        <w:p>
          <w:pPr>
            <w:pStyle w:val="Normal"/>
            <w:bidi w:val="0"/>
            <w:jc w:val="right"/>
            <w:rPr>
              <w:rFonts w:ascii="Calibri" w:hAnsi="Calibri" w:eastAsia="Calibri" w:cs="Calibri"/>
              <w:b/>
              <w:b/>
              <w:color w:val="000000"/>
              <w:sz w:val="64"/>
            </w:rPr>
          </w:pPr>
          <w:r>
            <w:rPr>
              <w:rFonts w:eastAsia="Calibri" w:cs="Calibri" w:ascii="Calibri" w:hAnsi="Calibri"/>
              <w:b/>
              <w:color w:val="000000"/>
              <w:sz w:val="64"/>
            </w:rPr>
            <w:t>июнь 2025</w:t>
          </w:r>
        </w:p>
      </w:tc>
    </w:tr>
  </w:tbl>
  <w:p>
    <w:pPr>
      <w:pStyle w:val="Normal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eke.vanderveen@viasatworld.com" TargetMode="External"/><Relationship Id="rId4" Type="http://schemas.openxmlformats.org/officeDocument/2006/relationships/hyperlink" Target="http://www.viasatworl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bs.tv/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../in/www.ebs.tv" TargetMode="External"/><Relationship Id="rId2" Type="http://schemas.openxmlformats.org/officeDocument/2006/relationships/hyperlink" Target="mailto:viasat@ebs.tv" TargetMode="External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